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Demanda ejercitando acción declarativa de dominio</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D./Dª........................., Procurador de los Tribunales, en nombre y representación de D./Dª. ......................................, mayor de edad, de profesión .......................... con domicilio en ............................, calle núm. puerta .......... (se puede hacer constar Tel/Fax y e-mail, a efectos de notificaciones), según acredito mediante copia de escritura pública que solicito, una vez testimoniada en autos, me sea devuelta por precisarla para otros usos, comparezco ante el Juzgado y como mejor proceda en Derecho, bajo la dirección técnica del Letrado D./Dª .................., con despacho profesional en ...................... y </w:t>
      </w:r>
      <w:r>
        <w:rPr>
          <w:rFonts w:cs="Courier New" w:ascii="Courier New" w:hAnsi="Courier New"/>
          <w:b/>
          <w:bCs/>
          <w:sz w:val="24"/>
          <w:szCs w:val="24"/>
        </w:rPr>
        <w:t>D I G O:</w:t>
      </w:r>
      <w:r>
        <w:rPr>
          <w:rFonts w:cs="Courier New" w:ascii="Courier New" w:hAnsi="Courier New"/>
          <w:sz w:val="24"/>
          <w:szCs w:val="24"/>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a formula demanda de JUICIO ORDINARIO contra D./Dª ................, vecino/a de ................, con domicilio en la calle ......, número ......, puerta ........, en ejercicio de acción declarativa de dominio,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mi representado de la siguiente finca rústica ........ inscrita en el Registro de la Propiedad de ........ (se indicarán las circunstancias registrales de dicha finc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La posee en virtud de compraventa realizada en escritura pública de fecha ...... ante el Notario .......... transmitida por D. ............ e inscrita en el Registro arriba citado en fecha ........ ; que en dicha escritura se hizo constar que dicha finca se transmitía libre de cargas o servidumbres transmitiéndose el uso pacífico de la mism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según certificación del Registro de la Propiedad dicha finca ha estado siempre libre de cargas o servidumbres no constando registralmente la existencia de las mism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no obstante lo anterior, el demandado D. .......... pretende la existencia de su derecho a la propiedad de la cosa, habiendo ejercitado los siguientes actos de perturbación sobre la legítima propiedad de mi mandante consistentes en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Con relación al primer hecho, se adjunta como DOCUMENTO nº Uno se adjunt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b) En relación al segundo y sucesivos hechos, se adjuntan a la presente demanda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 xml:space="preserve">FUNDAMENTOS DE DERECH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Las partes están capacitadas para entablar la presente relación jurídico-procesal, conforme a los artículos 6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La representación del actor y la postulación a la presente demanda es la procedente conforme al artículo 23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En cuanto a la competencia del Juzgado al que me dirijo, el artículo 45 y siguientes de la LEC, y en especial, el artículo 52,1 que establece que en los juicios en que se ejerciten acciones reales sobre bienes inmuebles será tribunal competente el del lugar en que esté sita la cosa litigios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 xml:space="preserve">Cuarto.- </w:t>
      </w:r>
      <w:r>
        <w:rPr>
          <w:rFonts w:cs="Courier New" w:ascii="Courier New" w:hAnsi="Courier New"/>
          <w:sz w:val="24"/>
          <w:szCs w:val="24"/>
        </w:rPr>
        <w:t xml:space="preserve">La legitimación corresponde a mi poderdante activamente como reclamante del citado título, y el demandado está legitimado pasivamente como mero detentador de dicho títul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Respecto al procedimiento a seguir corresponde al Juicio Ordinario por así disponerlo el artículo 249, 2 de la citad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xto.-</w:t>
      </w:r>
      <w:r>
        <w:rPr>
          <w:rFonts w:cs="Courier New" w:ascii="Courier New" w:hAnsi="Courier New"/>
          <w:sz w:val="24"/>
          <w:szCs w:val="24"/>
        </w:rPr>
        <w:t xml:space="preserve"> La acción declarativa de dominio. Tiene por objeto obtener que se obligue al demandado, que discute el derecho de propiedad del actor, a que reconozca la existencia de su titularidad dominical. Admitida por la jurisprudencia del Tribunal Supremo, se diferencia de la acción reivindicatoria en que no exige que el demandado se halle en posesión de la cosa y, en consecuencia, no implica una condena a la restitución de la mism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Según la reciente jurisprudencia, los requisitos para que prospere la acción declarativa de dominio, son los siguientes: a) que el actor justifique su derecho de propiedad en base a títulos legítimos de dominio; b) que se identifique plenamente y sin ningún género de dudas, el bien objeto de reclamación, tratándose de fincas, habrá de serlo con su cabida, situación y linderos, habiendo manifestado las sentencias del Tribunal Supremo de 22 de marzo de 1973 y 6 de junio de 1974, que “la acción declarativa del dominio trata de conseguir la constatación de la propiedad, no exigiéndose que el demandado sea poseedor. Dicha acción tiene como finalidad la simple declaración de la propiedad de la cosa, acallando a la parte contraria que discute ese derecho o se lo arrug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éptimo.-</w:t>
      </w:r>
      <w:r>
        <w:rPr>
          <w:rFonts w:cs="Courier New" w:ascii="Courier New" w:hAnsi="Courier New"/>
          <w:sz w:val="24"/>
          <w:szCs w:val="24"/>
        </w:rPr>
        <w:t xml:space="preserve"> El artículo 394 de la Ley de Enjuiciamiento Civil que regula las costas que deberán ser impuestas a la parte demanda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UPLICO AL JUZGADO:</w:t>
      </w:r>
      <w:r>
        <w:rPr>
          <w:rFonts w:cs="Courier New" w:ascii="Courier New" w:hAnsi="Courier New"/>
          <w:sz w:val="24"/>
          <w:szCs w:val="24"/>
        </w:rPr>
        <w:t xml:space="preserve"> Que teniendo por presentada esta demanda junto con sus documentos y copias de todo ello, se sirva admitirla y tenerme por personado y parte en la representación que ostento y por formulada demanda de JUICIO ORDINARIO contra D./Dª ........................ , a quien deberá dársele traslado de la copia y documentos para que dentro del plazo legal pueda contestarla si así le conviniera, y previos los trámites legales se dicte sentencia declarando como legítimo propietario de la finca .......... a .................., condenando a dicho demandado a estar y pasar por la anterior declaración y todo ello con expresa condena de costas del procedimiento a la parte demanda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Firma del Procurad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09T11:34:00Z</dcterms:modified>
  <cp:revision>3</cp:revision>
  <dc:subject/>
  <dc:title/>
</cp:coreProperties>
</file>