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Demanda ejercitando una acción negatoria de servidumbre</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D./Dª........................., Procurador de los Tribunales, en nombre y representación de D./Dª. ......................................, mayor de edad, de profesión .......................... con domicilio en ............................, calle núm. puerta .......... (se puede hacer constar Tel/Fax y e-mail, a efectos de notificaciones), según acredito mediante copia de escritura pública que solicito, una vez testimoniada en autos, me sea devuelta por precisarla para otros usos, comparezco ante el Juzgado y como mejor proceda en Derecho, bajo la dirección técnica del Letrado D./Dª .................., con despacho profesional en ...................... y </w:t>
      </w:r>
      <w:r>
        <w:rPr>
          <w:rFonts w:cs="Courier New" w:ascii="Courier New" w:hAnsi="Courier New"/>
          <w:b/>
          <w:bCs/>
          <w:sz w:val="24"/>
          <w:szCs w:val="24"/>
        </w:rPr>
        <w:t>D I G O:</w:t>
      </w:r>
      <w:r>
        <w:rPr>
          <w:rFonts w:cs="Courier New" w:ascii="Courier New" w:hAnsi="Courier New"/>
          <w:sz w:val="24"/>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a formula demanda de JUICIO ORDINARIO contra D./Dª ................, vecino/a de ................, con domicilio en la calle ......, número ......, puerta ........, en ejercicio de acción negatoria de servidumbre,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mi representado de la siguiente finca rústica ........ inscrita en el Registro de la Propiedad de ........ (se indicarán las circunstancias registrales de dicha finc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La posee en virtud de compraventa realizada en escritura pública de fecha ...... ante el Notario .......... transmitida por D. ............ e inscrita en el Registro arriba citado en fecha ........ ; que en dicha escritura se hizo constar que dicha finca se transmitía libre de cargas o servidumbres transmitiéndose el uso pacífico de la mism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según certificación del Registro de la Propiedad dicha finca ha estado siempre libre de cargas o servidumbres no constando registralmente la existencia de las mism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no obstante lo anterior, el demandado D. .......... pretende la existencia de la siguiente servidumbre sobre la finca propiedad de mi mandante ............ (se describirá) habiendo ejercitado los siguientes actos de perturbación sobre la legítima propiedad de mi mandante consistentes en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a) Con relación al primer hecho, se adjunta como DOCUMENTO nº Uno se adjunt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 En relación al segundo y sucesivos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En cuanto a la competencia del Juzgado al que me dirijo, el artículo 45 y siguientes de la Ley de Enjuiciamiento Civil, y en especial, el artículo 52,1 que establece que en los juicios en que se ejerciten acciones reales sobre bienes inmuebles será tribunal competente el del lugar en que esté sita la cosa litigios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La legitimación corresponde a mi poderdante activamente como reclamante del citado título, y el demandado está legitimado pasivamente como mero detentador de dicho títul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Juicio Ordinario por así disponerlo el artículo 249, 2 de la citad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Respecto al fondo de la cuestión planteada, la acción negatoria de servidumbre es una acción declarativa que tiene por objeto una sentencia en que se reconozca que la cosa propiedad del actor no está gravada por el derecho real limitado que el demandado pretende ostentar sobre ella. Para su ejercicio basta probar la propiedad de la cosa y la perturbación causada por el demandado. Pero, como el Tribunal Supremo tiene reiterado, esta acción traspasa al demandado la carga de la prueba del derecho real que pretende ostentar, ya que el dominio debe presumirse libre, mientras no se acredite su limit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En la reciente jurisprudencia, sentencia del Tribunal Supremo de 13 de junio de 1998, sentencia de la Audiencia Provincial de La Coruña de 14 de abril de 1999 y sentencia de la Audiencia Provincial de Zaragoza de 24 de diciembre de 1998, se destaca que la acción negatoria de servidumbre, en virtud de la cual el propietario se defiende contra quien la perturba en el ejercicio de su propiedad, pretendiendo tener un derecho real sobre la cosa, requiere para su ejercicio: a) que quien la ponga en práctica pruebe con título legal que le pertenece la propiedad del inmueble o predio que se pretende sirviente, y b) que dicho inmueble sea, por su propia naturaleza, susceptible de sufrir o prestar un gravamen y haya sido objeto de perturbación por el demandado en el goce de la propiedad sin que sea preciso que el actor pruebe la inexistencia de la servidumbre o derecho real pretendido por tercero, al ser principio de derecho el de que la propiedad se presume libre y que quien sostiene la existencia de limitaciones a la misma debe probarl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éptimo.-</w:t>
      </w:r>
      <w:r>
        <w:rPr>
          <w:rFonts w:cs="Courier New" w:ascii="Courier New" w:hAnsi="Courier New"/>
          <w:sz w:val="24"/>
          <w:szCs w:val="24"/>
        </w:rPr>
        <w:t xml:space="preserve"> El artículo 394 de la Ley de Enjuiciamiento Civil que regula las costas que deberán ser impuestas a la parte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demanda junto con sus documentos y copias de todo ello, se sirva admitirla y tenerme por personado y parte en la representación que ostento y por formulada demanda de JUICIO ORDINARIO contra D./Dª ........................ , a quien deberá dársele traslado de la copia y documentos para que dentro del plazo legal pueda contestarla si así le conviniera, y previos los trámites legales se dicte sentencia declarando libre y sin carga o servidumbre alguna la propiedad de mi mandante sobre la finca ............ condenando al demandado a estar y pasar por la anterior declaración, y todo ello con expresa condena de costas del procedimiento a la parte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 xml:space="preserve">Firma y número del Letrado </w:t>
        <w:tab/>
        <w:t xml:space="preserve">     Firma del Procurad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11:32:00Z</dcterms:modified>
  <cp:revision>3</cp:revision>
  <dc:subject/>
  <dc:title/>
</cp:coreProperties>
</file>