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Demanda de juicio ordinario reclamando daños y perjuicios con ocasión de accidente de circula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demanda de JUICIO ORDINARIO contra D./Dª ................, vecino/a de ................, con domicilio en la calle ......, número ......, puerta ........, y la Cía de Seguros ............ con domicilio social en ............ , en reclamación de daños y perjuicios ocasionados por accidente de circulación,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mi representado ........ a las ...... horas del día .......... circulaba con el vehículo de su propiedad matrícula .......... por la carretera .......... en dirección ........ y sentido .........., cuando a la altura del km. ........ , término municipal de ........ , inopinadamente y haciendo caso omiso de la señal de ceda el paso que tenía, el vehículo .......... que iba conducido por su también propietario ........ irrumpió en la vía por donde circulaba embistiendo al vehículo de mi representado casándole los siguientes desperfect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como consecuencia de dichos hechos mi representado sufrió las siguientes lesiones ............ por las que tardó en curar .......... días, quedándole las siguientes secuelas ........ , y habiendo estado impedido ............ días para su profesión habitual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conductor .......... reconoció su culpabilidad en el evento en el parte amistoso emitido (o, en su caso, en el correspondiente atestado levan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por cálculo actuarial del Sr. Agente de seguros D. .......... se cifran los daños y perjuicios sufridos por mi representado por la incapacidad sufrida en .......... euros, conforme al baremo establecido en el Ley 30/95, de 8 de noviemb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los gastos de tratamiento y farmacéuticos sufridos por mi representado ascienden a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respecto a los daños materiales sufridos por el vehículo propiedad de mi representado, matrícula ............ , modelo .......... , han sido evaluados por informe pericial de la compañía de seguros .......... en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Que a pesar de las reclamaciones de mi representado hasta el día de hoy no han sido atendidas sus pretensiones indemnizatorias respecto a los daños y perjuicios sufridos como consecuencia del accidente descri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º Uno se adjun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En relación al segundo y sucesivo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siguientes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reclamante del citado título, y el demandado está legitimado pasivamente como mero detentador de dicho títul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 2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Respecto al fondo del asunto, la acción que se entabla es la de indemnización de los daños y perjuicios derivados de accidente de circulación a la vista de lo dispuesto en la Ley 30/1995, de 8 de noviembre, Ley 50/80, de 8 de octubre y 1902 y siguientes del Código civil, con la interpretación para la primera dada por las sucesivas sentencias del Tribunal Constitucional sobre la mate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La acción directa contra la compañía aseguradora ........ se deduce de lo previsto en el artículo 76 de la Ley 50/80 que establece que “el prejuiciado o sus herederos tendrán acción directa contra el asegurador para exigirle el cumplimiento de la obligación de indemniz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Séptimo.- El artículo 394 de la Ley de Enjuiciamiento Civil que regula las costas que deberán ser impuestas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D./Dª ........................ y la Cía de seguros ............, a quien deberá dársele traslado de la copia y documentos para que dentro del plazo legal pueda contestarla si así le conviniera, y previos los trámites legales se dicte sentencia condenando solidariamente a los demandados a abonar a mi mandante la suma de .................. euros, y todo ello con expresa condena de costas del procedimiento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1:30:00Z</dcterms:modified>
  <cp:revision>3</cp:revision>
  <dc:subject/>
  <dc:title/>
</cp:coreProperties>
</file>