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cuyo interés económico no resulte posible calcula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reclamación de ............ , contra D./Dª .................... con domicilio en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expres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consecuencia de los anteriores hechos, es imposible determinar cantidad alguna objeto de la presente reclamación, nisiquiera relativ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con el segundo hecho, se aporta como DOCUMENTO NÚMERO D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 Y, finalmente, en relación con el hecho tercero se adjunta el DOCUMENTO NÚMERO T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a quien deberá dársele traslado de la copia y documentos para que dentro del plazo legal pueda contestarla si así le conviniera, y previos los trámites legales se dicte sentencia condenando al demandado a estar y pasar por la siguiente declaración ..................,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26:00Z</dcterms:modified>
  <cp:revision>3</cp:revision>
  <dc:subject/>
  <dc:title/>
</cp:coreProperties>
</file>