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reclamando indemnización por defectos en la construcción de una vivien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en reclamación de indemnización por defectos en la construcción de una vivienda de ............ euros, cont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 D./Dª .......... , arquitecto, vecino de ........, con domicilio en la cal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 D./Dª .........., aparejador, vecino de ........, con domicilio en la cal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La entidad promotora ...................., con domicilio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La entidad constructora ................, con domicilio en .......... . formulando reclamación solidaria contra todos ellos de la cantidad de ................ euros, basándola e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D. ........ actúa en su calidad de Presidente de la Comunidad de Propietarios de la finca sita en .......... cal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edificio fue construido ......con intervención de los demandados, actuando como promotora la empresa ........ y como constructora la empres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Con el fin de conocer exactamente el alcance de los defectos de construcción del edificio sito en la calle .............., la Comunidad de Propietarios requirió un informe-dictamen al Arquitecto del Colegio Oficial de ................, D./Dª ................, en el cual, emitido con fecha ...... y visado por el meritado Colegio, se relacionan determinados daños o vicios de construc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Comunidad de Propietarios, a la vista del anterior informe, formuló denuncia a la Consejería de Obras Públicas, por lo que Técnicos de dicho Organismo constataron algunos de los defectos constructivos citados anteriormente, incoando el oportuno expediente administrativo contra la promotora y requiriéndole para que llevara a cabo las obras necesarias para hacer desaparecer los vicios detectados, sin que hasta la fecha dicha entidad haya realizado actividad algu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La responsabilidad de los defectos o vicios de construcción reseñados anteriormente debe ser solidaria entre todos los intervinientes en la ob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ada uno de los propietarios de las viviendas que forman la Comunidad que represento, en su día, adquirieron viviendas con la garantía ofrecida por el promotor-vendedor, o sea una supuesta construcción correcta en concordancia con su naturaleza y característic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Se fija como cuantía del presente procedimiento la cantidad de ........ euros, en que se valora el total de los daños y reparaciones a realizar por los desperfectos de la construcción de la finca sita en la calle ......, si bien dicha cantidad puede sufrir variaciones en función de los aumentos de precio de los materiales y mano de obra a lo largo del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y prueba de los anteriores hechos se apor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En prueba del hecho primero se adjunta como documento núm. Uno la certificación de la Junta General ordinaria celebrada el día .........., emitida por el administrador D. .................., en la que se faculta al Presidente para ejercitar la presente ac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 xml:space="preserve">En prueba del hecho segundo se acompaña como DOCUMENTO nº Dos, la información acreditativa de ello emitida por la Consejería de Obras Públicas, Urbanismo y Transpor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Con fundamento en el hecho tercero, se adjunta como DOCUMENTO nº Tres, el citado informe del Arquitecto, visado por el Colegio oficial de Arquitec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No existiendo regla imperativa de atribución de la competencia territorial, y a la vista del acuerdo de sumisión expreso en el contrato de compraventa, con designación precisa de la circunscripción a los tribunales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acreedor de la suma ahora reclamada, y el demandado está legitimado pasivamente como deudor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1144 del Código Civil que establece que el acreedor puede dirigirse contra cualquiera de los deudores solidarios o contra todos ellos simultáne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1591 del Código Civil, según el cual el contratista de un edificio que se arruinase por vicios de la construcción, responde de los daños y perjuicios si la ruina tuviere lugar dentro de los diez años contados desde que se concluyó la construcción; igual responsabilidad, y por el mismo tiempo, tendrá el arquitecto que la dirigiere, si se debe la ruina a vicio del suelo o de la direc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iculo 394 de la ley de Enjuiciamiento Civil que regula las costas que deberán ser impuestas a la demandada, establece que en los procesos declarativos, las costas de la primera instancia se impondrán a la parte que haya visto rechazadas todas sus pretensiones, salvo que el tribunal aprecie, y así lo razone, que el caso presentaba serias dudas de hecho o de derecho. Para apreciar, a efectos de condena en costas, que el caso era jurídicamente dudoso se tendrá en cuenta la jurisprudencia recaída en casos simila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Por lo expues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por la que se le condene solidariamente a los demandados al pago de la cantidad de ................ (más de 3.000 euros), más los intereses de dicha suma, así como al abono de todas las costas que se causen en este ple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23:00Z</dcterms:modified>
  <cp:revision>2</cp:revision>
  <dc:subject/>
  <dc:title/>
</cp:coreProperties>
</file>