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Demanda sobre otorgamiento de escritur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ORDINARIO, en reclamación de otorgamiento de escritura pública de venta ............ , contra D./Dª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En fecha ........, mi representada y el demandado suscribieron contrato privado de compraventa, en virtud del cual, mi mandante adquirió la propiedad de la vivienda sita en la call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inmueble objeto de dicho contrato pertenecía a los demandados por herencia de D. ............y su esposa ............, quienes fallecieron en .......... el día .........., sin haber otorgado testamento, sin que hasta la fecha se hayan practicado las operaciones particionales y otorgado la escritura de partición de herencia, tal como expresan los demandado en el contrato suscrito y que queda de manifiesto con la nota simple del registro de la Propiedad nº ........ de ........, donde aparecen como titulares de pleno dominio D. .......... y Dª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l precio de la compraventa quedó fijado en la cantidad de .......... euros, de los cuales ................ euros. las confiesan recibidas los vendedores de la compradora con anterioridad a la firma del contrato de compraventa, y cada uno en la proporción que les correspon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l resto de ........ euros quedaron aplazados para ser pagados por mi representada, sin abono de interés alguno, en .......... plazos mensuales de .......... euros cada uno, quedando saldada dicha deuda con el abono de las referidas cantidades, circunstancia que se acredita con los recibos, firmados por el vendedor D. ........, expresamente facultado en el contrato para ello, y que se acompañan como DOCUMENTO núms. ......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En la cláusula nº ...... del contrato de compraventa suscrito se estableció que «satisfecho que sea el precio de venta se otorgará la escritura pública correspondiente a favor de la compradora o de la persona o personas que ésta indique, y será de cuenta y cargo exclusivo de la parte compradora todos los gastos, arbitrios e impuestos, que se devenguen como consecuencia de su otorgamiento, incluso el impuesto municipal de plusval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in embargo, y pese a lo pactado, hasta la fecha, los vendedores no han procedido a otorgar la correspondiente escritura de compraventa, haciendo caso omiso a las peticiones de mi representada en ese sentido, que en innumerables ocasiones se ha dirigido a los demandados y en especial a D. .........., no quedando a mi mandante, por consiguiente, otra alternativa que recurrir al auxilio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1 se adjunta el correspondiente contrato de compravent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hecho, se adjunta a la presente demanda como DOCUMENTO nº 2 la referida nota simp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 Refiriéndose al tercer hecho, se acompaña como DOCUMENTOS ........ y .......... los citado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los anteriores hechos son de aplicació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 No existiendo regla imperativa de atribución de la competencia territorial, y a la vista del acuerdo de sumisión expreso en el contrato de compraventa, con designación precisa de la circunscripción a los tribunales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acreedor de la suma ahora reclamada, y el demandado está legitimado pasivamente como deudor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2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1.088 y siguientes del Código Civil, que regulan las oblig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éptimo.- El art.1254 y ss. del Código Civil, que regulan los contra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Especialmente el art.1280.1º del Código Civil, en cuanto a los contratos que deberán constar en documento público, y en relación con el art.1279 de dicho Código que establece: «Si la Ley exigiere el otorgamiento de escritura pública u otra forma especial para hacer efectivas las obligaciones propias de un contrato, los contratantes podrán compelerse recíprocamente a llenar aquella forma desde que hubiese intervenido el consentimiento y demás requisitos necesarios para su validez».</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Noveno.-</w:t>
      </w:r>
      <w:r>
        <w:rPr>
          <w:rFonts w:cs="Courier New" w:ascii="Courier New" w:hAnsi="Courier New"/>
          <w:sz w:val="24"/>
          <w:szCs w:val="24"/>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JUICIO ORDINARIO contra D./Dª ........................ , a quien deberá dársele traslado de la copia y documentos para que dentro del plazo legal pueda contestarla si así le conviniera, y previos los trámites legales se dicte sentencia por la que se le condene al demandado al otorgamiento de la correspondiente escritura de compraventa del inmueble sito en ............ , la que en su día vendió al demandante, todo ello con expresa imposición de costas al deu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15:00Z</dcterms:modified>
  <cp:revision>4</cp:revision>
  <dc:subject/>
  <dc:title/>
</cp:coreProperties>
</file>