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Demanda de reclamación de cantidad superior a 3.000 euros</w:t>
      </w:r>
      <w:r>
        <w:rPr>
          <w:rFonts w:cs="Courier New" w:ascii="Courier New" w:hAnsi="Courier New"/>
          <w:b/>
          <w:bCs/>
          <w:i/>
          <w:caps/>
          <w:sz w:val="24"/>
          <w:szCs w:val="24"/>
          <w:vertAlign w:val="superscript"/>
        </w:rPr>
        <w:t>8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</w:t>
      </w:r>
      <w:r>
        <w:rPr>
          <w:rFonts w:cs="Courier New" w:ascii="Courier New" w:hAnsi="Courier New"/>
          <w:sz w:val="24"/>
          <w:szCs w:val="24"/>
        </w:rPr>
        <w:t xml:space="preserve"> 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puerta .......... (se puede hacer constar Tel/Fax y e-mail, a efectos de notificaciones), según acredito mediante copia de escritura pública que solicito, una vez testimoniada en autos, me sea devuelta por precisarla para otros usos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demanda de JUICIO ORDINARIO de reclamación de cantidad contra D./Dª , vecino/a de ................, con domicilio en la calle ......, número ......, puerta ........, en reclamación de la cantidad de .................... euros, más los intereses cuya cantidad asciende a .......... euros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mi representada se dedica a la actividad comercial de suministro de materiales para la construcción, habiendo facilitado al demandado con fecha ............ diversas partidas, suscribiendo con el mismo y en dicha fecha contrato de compraventa de mercancías para atender a las necesidades de su produc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l demandado en fechas .......... firmó los correspondientes albaranes de entrega de las anteriores mercancías, ascendiendo al total de las mismas a .............. (más de 3.000 euro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habiendo recibido de conformidad dichas mercancías el hoy demandado desatendió las facturas núm. ............ y núm. ............ que le fueron presentadas para su cobro en reiteradas ocas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Que la cantidad total reclamada asciende a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Que pese a dichos intentos no ha sido posible llegar a acuerdo alguno con el demandado, por lo que ha sido necesario interponer la presente demanda judicial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1 se adjunta el correspondiente contrato de compravent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hecho, se adjunta a la presente demanda como DOCUMENTO nº los correspondientes albaranes de entrega debidamente firmados por 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Refiriéndose al tercer hecho, se acompaña como DOCUMENTO nº 3 las correspondientes facturas presentadas en su día al cob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) Finalmente, en relación con el hecho quinto, se adjunta como DOCUMENTO nº 4 los correspondientes acuses de recibo de las cartas libradas por el actor y su Letrado para lograr el pago de la deuda reclam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En cuanto a la competencia del Juzgado al que me dirijo, el artículo 45 y 52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uarto.-</w:t>
      </w:r>
      <w:r>
        <w:rPr>
          <w:rFonts w:cs="Courier New" w:ascii="Courier New" w:hAnsi="Courier New"/>
          <w:sz w:val="24"/>
          <w:szCs w:val="24"/>
        </w:rPr>
        <w:t xml:space="preserve"> La legitimación corresponde a mi poderdante activamente como acreedor de la suma ahora reclamada, y el demandado está legitimado pasivamente como deudor de la mism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Quinto.-</w:t>
      </w:r>
      <w:r>
        <w:rPr>
          <w:rFonts w:cs="Courier New" w:ascii="Courier New" w:hAnsi="Courier New"/>
          <w:sz w:val="24"/>
          <w:szCs w:val="24"/>
        </w:rPr>
        <w:t xml:space="preserve"> Respecto al procedimiento a seguir corresponde al Juicio Ordinario por así disponerlo el artículo 249,2 de la citad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xto.-</w:t>
      </w:r>
      <w:r>
        <w:rPr>
          <w:rFonts w:cs="Courier New" w:ascii="Courier New" w:hAnsi="Courier New"/>
          <w:sz w:val="24"/>
          <w:szCs w:val="24"/>
        </w:rPr>
        <w:t xml:space="preserve"> El artículo 394 de la Ley de Enjuiciamiento Civil que regula las costas que deberán ser impuestas a la parte demanda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 xml:space="preserve">Que teniendo por presentada esta demanda junto con sus documentos y copias de todo ello, se sirva admitirla y tenerme por personado y parte en la representación que ostento y por formulada demanda de JUICIO ORDINARIO contra D./Dª ........................ , a quien deberá dársele traslado de la copia y documentos para que dentro del plazo legal pueda contestarla si así le conviniera, y previos los trámites legales se dicte sentencia condenando al demandado a pagar al actor la suma de ................ que es en deberle, más los intereses legales desde la interposición de la presente demanda, y todo ello con expresa condena de costas del procedimiento a la parte demandada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1:21:00Z</dcterms:modified>
  <cp:revision>3</cp:revision>
  <dc:subject/>
  <dc:title/>
</cp:coreProperties>
</file>