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retracto arrendaticio rústic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gún acredito mediante copia de escritura que solicito que, una vez testimoniada en autos, me sea devuelta por precisarl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JUICIO ORDINARIO EN EJERCICIO DE ACCION DE RETRACTO ARRENDATICIO RÚSTICO contra D. .................... con domicilio en .................. , calle .......................... , número ...... , puerta ...... (propietario y arrendador) y contra D. .................... , con domicilio en .................... , calle .................... , número ........ , puerta ...... , y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fesional de la agricultura, y se halla dado de alta tanto en el régimen especial agrario de la Seguridad Social, como en los demás registros, incluidos los correspondientes trib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mi representado es arrendatario de la siguiente finca rústica ............ dedicada al cultivo de .......... , y ello en virtud de título de contrato de arrendamiento que consta en modelo oficial (o, en su caso, escritura pública otorgada ante el Notario de esta Ciudad, D ........................ , en fecha de ........ de ...... y con el número de su protocolo ...... ), siendo los contratantes mi poderdante y como arrendador y propietario de dicha finca D. ...................... Se adjunta como DOCUMENTO NUMERO ........ copia de dicho contrato (sin perjuicio de que designar el archivo del referido Notario a efectos probatorios, en caso de escritura públi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día .................... y mediante escritura notarial ante el Notario de esta localidad D. ...................... el propietario y arrendador de la finca rústica citada vendió a D. ........................ dicha explotación agraria por un precio de .............. euros, comunicándolo al actor en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como es de ver en la documentación aportada con la presente demanda, la presente demanda se interpone en el plazo legal de 60 días a que se refiere el artículo 88 de la Ley de Arrendamientos Rúst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Se aporta con la presente resguardo de haber consignado en la cuenta de consignaciones del Juzgado el precio final de la venta de la citada finca rústica a disposición del adquir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En cuanto a la competencia del Juzgado al que me dirijo, el artículo 52.1.7ª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legitimación corresponde a mi poderdante activamente como arrendatario de la finca, y el demandado está legitimado pasivamente como adquirente y propie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Respecto al procedimiento a seguir corresponde al Juicio Ordinario, por así disponerlo el artículo 249,7º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la acción que ahora se ejercita es la prevista como retracto arrendaticio urbano en los artículos 86 a 88 de la vigente Ley de Arrendamientos Rúst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El artículo 394 de la Ley de Enjuiciamiento Civil que regula las costas que deber 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ORDINARIO contra D. ........................ , (propietario de la finca rústica) y D. ........................ , (comprador de la misma) a quienes deberá dárseles traslado de las copias y documentos para que dentro del plazo legal puedan contestarla si así les conviniera, y previos los trámites legales se dicte sentencia condenando al demandado a los siguientes pronunciami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A retraer la finca rústica .......... (se describirá), otorgando, en el plazo que se señale, escritura pública de venta a favor de mi representado en las mismas condiciones en que fue adquirida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A recibir en el acto de la venta, el precio que ahora se consigna más el importe de los gastos legítimos a que tiene derecho a ser reembols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A otorgar la citada escritura de oficio, si el demandado no se aviene a otorgarla voluntaria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En cumplimiento de los requisitos a que se refieren los artículos 266,3º y 403 de la Ley de Enjuiciamiento Civil,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ertificado de las finca ........ , acreditativo de su actual estado registral (Documento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Copia simple de la transmisión de dicha venta por el co-demandado mediante escritura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Resguardo acreditativo del ingreso en la cuenta de Depósitos y Consignaciones del Juzgado de la cantidad de ........ euros a que asciende el precio de la citada venta, así como la estimación de los gastos legítimos de D. .......... por la misma, sin perjuicio de consignar las cantidades necesarias si resultaran posteriores a las descri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18:00Z</dcterms:modified>
  <cp:revision>3</cp:revision>
  <dc:subject/>
  <dc:title/>
</cp:coreProperties>
</file>