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832"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Demanda de retracto arrendaticio urbano</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 ...................... , Procurador de los Tribunales, en nombre y representación de D. .......................... , mayor de edad, de profesión .................. con domicilio en ......................, calle núm. ........ puerta ...... según acredito mediante copia de escritura que solicito que, una vez testimoniada en autos, me sea devuelta por precisarla para otros usos, comparezco ante el Juzgado y como mejor proceda en Derecho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Que por la presente, y siguiendo las expresas instrucciones de mi representado, formula demanda de JUICIO ORDINARIO EN EJERCICIO DE ACCION DE RETRACTO contra D. .................... con domicilio en .................. , calle .......................... , número ...... , puerta ...... (propietario y arrendador) y contra D. .................... , con domicilio en .................... , calle .................... , número ........ , puerta ...... , y ello en base a los siguient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Mi mandante es arrendatario de la vivienda sita en esta Ciudad, calle ...................... , número .... , puerta .... y ello en virtud de título de contrato de arrendamiento que consta en modelo oficial (o, en su caso, escritura pública otorgada ante el Notario de esta Ciudad, D ........................ , en fecha de ........ de ...... y con el número de su protocolo ...... ), siendo los contratantes mi poderdante y como arrendador y propietario de dicha vivienda D. ...................... Se adjunta como DOCUMENTO NUMERO UNO copia de dicho contrato (sin perjuicio de que designar el archivo del referido Notario a efectos probatorios, en caso de escritura públic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el día .................... y mediante escritura notarial ante el Notario de esta localidad D. ...................... el propietario y arrendador de la vivienda citada vendió a D. ........................ dicha vivienda por un precio de .............. eu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eastAsia="Courier New" w:cs="Courier New" w:ascii="Courier New" w:hAnsi="Courier New"/>
          <w:b/>
          <w:bCs/>
          <w:sz w:val="24"/>
          <w:szCs w:val="24"/>
        </w:rPr>
        <w:t xml:space="preserve"> </w:t>
      </w:r>
      <w:r>
        <w:rPr>
          <w:rFonts w:cs="Courier New" w:ascii="Courier New" w:hAnsi="Courier New"/>
          <w:b/>
          <w:bCs/>
          <w:sz w:val="24"/>
          <w:szCs w:val="24"/>
        </w:rPr>
        <w:t>Tercero.-</w:t>
      </w:r>
      <w:r>
        <w:rPr>
          <w:rFonts w:cs="Courier New" w:ascii="Courier New" w:hAnsi="Courier New"/>
          <w:sz w:val="24"/>
          <w:szCs w:val="24"/>
        </w:rPr>
        <w:t xml:space="preserve"> Que el vendedor no cumplió con el requisito previsto en el artículo 47 de la LAU de 1964 que exige notificación en forma fehaciente de comunicar a mi mandante la decisión de vender o ceder solutoriamente la vivienda, el precio ofrecido por ella, las condiciones esenciales de la transmisión y el nombre, domicilio y circunstancias del comprad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Que llevada la anterior transmisión al Registro de la Propiedad, y habida cuenta de la falta de justificación de la notificación prevenida en los artículos 47 y 48 de la antigua LAU, se suspendió dicha inscripción, con anotación preventiva con vigencia de ciento ochenta días naturales, que se convirtió en inscripción al practicarse la notificación al inquilino hoy demandante (DOCUMENTO NUMERO D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Que como es de ver en la documentación aportada con la presente demanda, no ha transcurrido el plazo de caducidad a que se refiere el artículo 48, 2, de la Ley de Arrendamientos Urbanos de 24 de diciembre de 1994.</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xto.-</w:t>
      </w:r>
      <w:r>
        <w:rPr>
          <w:rFonts w:cs="Courier New" w:ascii="Courier New" w:hAnsi="Courier New"/>
          <w:sz w:val="24"/>
          <w:szCs w:val="24"/>
        </w:rPr>
        <w:t xml:space="preserve"> Se aporta con la presente resguardo de haber consignado en la cuenta de consignaciones del Juzgado el precio final de la venta de la citada vivienda a disposición del adquire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En cuanto a la competencia del Juzgado al que me dirijo, el artículo 38 de la Ley de Arrendamientos Urbanos de 24 de noviembre de 1994.</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La legitimación corresponde a mi poderdante activamente como arrendatario de la vivienda, y el demandado est legitimado pasivamente como propietario de la mism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Respecto al procedimiento a seguir corresponde al Juicio Ordinario, por así disponerlo el artículo 249,7º de la Ley 1/2000, de 7 de enero, de Enjuiciamie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Que la acción que ahora se ejercita es la indicada en el artículo 48, 1 de la Ley de Arrendamientos Urbanos de 24 de diciembre de 1964, es decir, la declaración del derecho de retracto de mi mandante sobre la vivienda objeto de litigio, la cual tiene derecho a adquirir con preferencia a cualquier otra persona por el precio indicado en la escritura pública de venta arriba indic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El artículo 394 de la Ley de Enjuiciamiento Civil que regula las costas que deber n ser impuestas a la demandad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L JUZGADO: </w:t>
      </w:r>
      <w:r>
        <w:rPr>
          <w:rFonts w:cs="Courier New" w:ascii="Courier New" w:hAnsi="Courier New"/>
          <w:sz w:val="24"/>
          <w:szCs w:val="24"/>
        </w:rPr>
        <w:t>Que teniendo por presentada esta demanda junto con sus documentos y copias de todo ello, se sirva admitirla y tenerme por personado y parte en la representación que ostento y por formulada demanda de JUICIO ORDINARIO contra D. ........................ , (propietario de la vivienda) y D. ........................ , (comprador de la vivienda) a quienes deberá dárseles traslado de las copias y documentos para que dentro del plazo legal puedan contestarla si así les conviniera, y previos los trámites legales se dicte sentencia condenando a los demandados a los siguientes pronunciami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w:t>
        <w:tab/>
        <w:t>A retraer la finca .......... (se describirá), otorgando, el adquirente y actual propietario, en el plazo que se señale, escritura pública de venta a favor de mi representado en las mismas condiciones en que fue adquirida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b)</w:t>
        <w:tab/>
        <w:t>A recibir en el acto de la venta, el precio que ahora se consigna más el importe de los gastos legítimos a que tiene derecho a ser reembols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w:t>
        <w:tab/>
        <w:t>A otorgar la citada escritura de oficio, si el demandado no se aviene a otorgarla voluntariame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Y todo ello con expresa condena de costas del procedimiento a la parte demandad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OTROSÍ DIGO: </w:t>
      </w:r>
      <w:r>
        <w:rPr>
          <w:rFonts w:cs="Courier New" w:ascii="Courier New" w:hAnsi="Courier New"/>
          <w:sz w:val="24"/>
          <w:szCs w:val="24"/>
        </w:rPr>
        <w:t>En cumplimiento de los requisitos a que se refieren los artículos 266,3º y 403 de la Ley de Enjuiciamiento Civil,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w:t>
        <w:tab/>
        <w:t>Certificado la vivienda ........ , acreditativo de su actual estado registral (Documento núm.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b)</w:t>
        <w:tab/>
        <w:t>Copia simple de la escritura de compra-venta acreditativa de la transmisión por el codemandado de la finca ........ (Documento num.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c)</w:t>
        <w:tab/>
        <w:t>Resguardo acreditativo del ingreso en la cuenta de Depósitos y Consignaciones del Juzgado de la cantidad de ........ euros a que asciende el precio de la citada venta, así como la estimación de los gastos legítimos de D. .......... por la misma, sin perjuicio de consignar las cantidades necesarias si resultaran posteriores a las descrit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09T11:14:00Z</dcterms:modified>
  <cp:revision>3</cp:revision>
  <dc:subject/>
  <dc:title/>
</cp:coreProperties>
</file>