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Contestación a la demanda de retracto de comunero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contestación a la demanda de JUICIO ORDINARIO interpuesta por D./Dª ................ vecino/a de ................, con domicilio en la calle ......, número ......, puerta ........, en reclamación de retracto de comuneros,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Nada que oponer al primer hecho de la parte actora, salvo la inexistencia del estado de copropiedad alegado de contr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Negamos el correlativo de la parte actora, por cuanto se demostrará tanto de la documentación aportada, como en el momento procesal oportuno, la existencia de copropiedad alguna sobre la finca cuestion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Negamos rotundamente la afirmación del hecho tercero de la demanda, por cuanto el objeto de la venta no fue cuota alguna sino una finca registral independiente, fruto de la oportuna segregación producida por instrumento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Nada que oponer al correlativo de la parte contra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Nada que alegar al correlativo de la parte contra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n como DOCUMENTOS nº Uno y la correspondiente certificación registr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y sucesivo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Nada que alegar a los fundamentos primero a quinto de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Respecto al fondo de la cuestión, si bien es cierto que estable el artículo 1522 del Código civil establece que el copropietario de una cosa común podrá usar del retracto en el caso de enajenarse a un extraño la parte de todos los demás condueños o de alguno de ellos, a </w:t>
      </w:r>
      <w:r>
        <w:rPr>
          <w:rFonts w:cs="Courier New" w:ascii="Courier New" w:hAnsi="Courier New"/>
          <w:i/>
          <w:sz w:val="24"/>
          <w:szCs w:val="24"/>
        </w:rPr>
        <w:t xml:space="preserve">sensu contrario, </w:t>
      </w:r>
      <w:r>
        <w:rPr>
          <w:rFonts w:cs="Courier New" w:ascii="Courier New" w:hAnsi="Courier New"/>
          <w:sz w:val="24"/>
          <w:szCs w:val="24"/>
        </w:rPr>
        <w:t>la inexistencia de situación de copropiedad alguna, hace totalmente inviable la aplicación de dicho artícu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l artículo 394 de la Ley de Enjuiciamiento Civil que regula las costas que deberán ser impuestas a la parte actor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l presente escrito junto con sus documentos y copias de todo ello, se sirva admitirlo y tenerme por personado y parte en la representación que ostento y por formulada contestación a la demanda de JUICIO ORDINARIO contra D./Dª ........................ , en reclamación de retracto de comuneros, a quien deberá dársele traslado de la copia y documentos, y previos los trámites legales se dicte sentencia absolviendo al demandado de los pedimentos de la misma, y todo ello con expresa condena de costas del procedimiento a la parte actor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En cumplimiento de los requisitos a que se refieren los artículos 266,3º y 403 de la Ley de Enjuiciamiento Civil, se adjuntan a la presente contestación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ertificado registral de las fincas ........ , acreditativo de su actual estado registral (Documento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Primera copia de escritura de compra-venta acreditativa de la adquisición por mi mi representado de la finca ........ (Documento num. ......), y de su inscripción en el Registro de la Propiedad de ........ el dí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Instrumento de segregación de ambas finc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12:00Z</dcterms:modified>
  <cp:revision>3</cp:revision>
  <dc:subject/>
  <dc:title/>
</cp:coreProperties>
</file>