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retracto de comuner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D./Dª ................, vecino/a de ................, con domicilio en la calle ......, número ......, puerta ........, en reclamación de retracto de comunero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i representado es legítimo copropietario de la siguiente finca rústica ............ inscrita en el tomo ...... , libro ........, folio ........ finca registral .......... del Registro de la Propiedad de .........., en virtud de título ...... (compraventa, testamento, etc.) de fecha ........ , resultando el transmitente (o causan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a finca pertenece a mi representado y a D. ............ , ostentando sobre ella las siguientes cuota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n fecha .......... el copropietario D. .............. vendió su cuota al adquirente D. .............. por un precio de ............ euros, documentándose dicha transmisión en escritura pública otorgada ante el Notario ............ e inscribiéndose posteriormente en el Registro de la Propiedad de ........ en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según consulta de mi representado en el Registro de la Propiedad de ........ averiguó el día ........ la transmisión de la citada cuota de la finca rústica a ............ por su copropietario, sin que tuviera constancia fehaciente anterior, por medio alguno de dicha transmisión. Esta demanda, se interpone, pues, dentro de los nueve días siguientes a dicho conoc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se adjunta a la presente demanda resguardo acreditativo del ingreso en la cuenta de consignaciones del Juzgado de la cantidad de ........ euros a que asciende el precio de venta de la citada porción de la finca, más los demás gastos a que se refiere el artículo 1518 del Código civil, cantidad en la que se fija la cuantía del presente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n como DOCUMENTOS nº Uno y Dos la correspondiente certificación registral y la primera copia de escritura a la que se hace refere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sucesivo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reclamante del citado título, y el demandado está legitimado pasivamente como mero detentador de dicho títu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7º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stable el artículo 1522 del Código civil que el copropietario de una cosa común podrá usar del retracto en el caso de enajenarse a un extraño la parte de todos los demás condueños o de alguno de ell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No podrá ejercitarse el derecho de retracto legal sino dentro de nueve días contados desde la inscripción en el Registro, y en su defecto, desde que el retrayente hubiera tenido conocimiento de la venta (articulo 1525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Que, finalmente, establece el artículo 1518 del Código civil que el vendedor no podrá hacer uso del derecho de retracto sin reembolsar al comprador el precio de la venta, y ademá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1º) Los gastos del contrato y cualquier otro pago legítimo hecho para la ve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º) Los gastos necesarios y útiles hechos en la cosa vend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ven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 en reclamación de retracto de comuneros, a quien deberá dársele traslado de la copia y documentos para que dentro del plazo legal pueda contestarla si así le conviniera, y previos los trámites legales se dicte sentencia condenando al demandado a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retraer la cuota de la finca .......... (se describirá), otorgando, en el plazo que se señale, escritura pública de venta a favor de mi representado en las mismas condiciones en que fue adquirid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A recibir en el acto de la venta, el precio que ahora se consigna más el importe de los gastos legítimos a que tiene derecho a ser reembols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A otorgar la citada escritura de oficio, si el demandado no se aviene a otorgarla voluntaria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s requisitos a que se refieren los artículos 266,3º y 403 de la Ley de Enjuiciamiento Civil,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ertificado registral de finca ........ , acreditativo de su actual estado registral (Document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Primera copia de escritura acreditativa de la propiedad de mi representado de la finca ........ (Documento nu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Certificación acreditativa de la venta por parte de D. ............ a D. ............ de su cuota sobre la citada finca (Document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Resguardo acreditativo del ingreso en la cuenta de Depósitos y Consignaciones del Juzgado de la cantidad de ........ euros a que asciende el precio de la citada venta, así como la estimación de los gastos legítimos de D. .......... por la misma, sin perjuicio de consignar las cantidades necesarias si resultaran posteriores a las descri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12:00Z</dcterms:modified>
  <cp:revision>5</cp:revision>
  <dc:subject/>
  <dc:title/>
</cp:coreProperties>
</file>