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Contestación a la demanda de retracto de colindant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contestación a la demanda de JUICIO ORDINARIO interpuesta por D./Dª ................ vecino/a de ................, con domicilio en la calle ......, número ......, puerta ........, en reclamación de retracto de colindante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Nada que oponer al primer hecho de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Negamos el correlativo de la parte actora, por cuanto se demostrará tanto de la documentación aportada, como en el momento procesal oportuno, la finca de mi mandante tiene una cabida muy superior a la de una hectáre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Negamos rotundamente la afirmación del hecho tercero de la demanda, por cuanto entre dichas fincas existe la delimitación de un camino de uso inveterado y que las distingue sobradamente al estar convenientemente asfal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Nada que oponer al correlativo de la parte contr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Nada que alegar al correlativo de la parte contr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n como DOCUMENTOS nº Uno y la correspondiente certificación registr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y sucesivo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Nada que alegar a los fundamentos primero a quinto de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Respecto al fondo de la cuestión, si bien es cierto que estable el artículo 1523 del Código civil que también tendrán el derecho de retracto los propietarios de las tierras colindantes, esto sólo resulta admitido cuando se trate de la venta de una finca rústica cuya cabida no exceda de una hectárea. El derecho a que se refiere el párrafo anterior, por otra parte, señala el mismo artículo que no es aplicable a las tierras colindantes que estuvieren separadas por arroyos, acequias, barrancos, caminos y otras servidumbres aparentes en provecho de otras finc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l artículo 394 de la Ley de Enjuiciamiento Civil que regula las costas que deberán ser impuestas a la parte acto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l presente escrito junto con sus documentos y copias de todo ello, se sirva admitirlo y tenerme por personado y parte en la representación que ostento y por formulada contestación a la demanda de JUICIO ORDINARIO contra D./Dª ........................ , en reclamación de retracto de colindantes, a quien deberá dársele traslado de la copia y documentos, y previos los trámites legales se dicte sentencia absolviendo al demandado de los pedimentos de la misma, y todo ello con expresa condena de costas del procedimiento a la parte acto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s requisitos a que se refieren los artículos 266,3º y 403 de la Ley de Enjuiciamiento Civil, se adjuntan a la presente contestación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ertificado registral de las fincas ........ , acreditativo de su actual estado registral (Document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Primera copia de escritura de compra-venta acreditativa de la adquisición por mi mi representado de la finca ........ (Documento num. ......), y de su inscripción en el Registro de la Propiedad de ........ el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ertificación acreditativa catastral de la cabida de la finca ........ superior a una hectárea y de la existencia entre ambas fincas registrales de un camino público asfaltado que las delimi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10:00Z</dcterms:modified>
  <cp:revision>3</cp:revision>
  <dc:subject/>
  <dc:title/>
</cp:coreProperties>
</file>