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tracto de colindant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a formula demanda de JUICIO ORDINARIO contra D./Dª ...............</w:t>
      </w:r>
      <w:r>
        <w:rPr>
          <w:rFonts w:cs="Courier New" w:ascii="Courier New" w:hAnsi="Courier New"/>
          <w:sz w:val="24"/>
          <w:szCs w:val="24"/>
          <w:vertAlign w:val="superscript"/>
        </w:rPr>
        <w:t>7</w:t>
      </w:r>
      <w:r>
        <w:rPr>
          <w:rFonts w:cs="Courier New" w:ascii="Courier New" w:hAnsi="Courier New"/>
          <w:sz w:val="24"/>
          <w:szCs w:val="24"/>
        </w:rPr>
        <w:t xml:space="preserve">, vecino/a de ................, con domicilio en la calle ......, número ......, puerta ........, en reclamación de retracto de colindant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es legítimo propietario de la siguiente finca rústica ............ inscrita en el tomo ...... , libro ........, folio ........ finca registral .......... del Registro de la Propiedad de .........., la cual adquirió mediante escritura pública ante el Notario de esta Ciudad ...... de fecha ........ , resultando el transmit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finca es colindante con la siguiente finca rústica ............ (se describirá), propiedad de .......... y con cabida de ........ (inferior a una hectár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tre ambas fincas no existe sino una pequeña delimitación consistente en el correspondiente mojón, dedicándose a la actividad agropecuaria de ........ (se describi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según consulta de mi representado en el Registro de la Propiedad de ........ averiguó el día ........ la transmisión de la citada finca rústica a ............ por su propietario, sin que tuviera constancia fehaciente anterior, por medio alguno de dicha transmisión. Esta demanda, se interpone, pues, dentro de los nueve días siguientes a dicho conoc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se adjunta a la presente demanda resguardo acreditativo del ingreso en la cuenta de consignaciones del Juzgado de la cantidad de ........ euros a que asciende el precio de venta de la finca, más los demás gastos a que se refiere el artículo 1518 del Código civil, cantidad en la que se fija la cuantía del presente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n como DOCUMENTOS nº Uno y Dos la correspondiente certificación registral y la primera copia de escritura de compra-venta a la que se hace refer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colindante, y el demandado está legitimado pasivamente como adquirente de la citada finc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7º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stable el artículo 1523 del Código civil que también tendrán el derecho de retracto los propietarios de las tierras colindantes cuando se trate de la venta de una finca rústica cuya cabida no exceda de una hectárea. El derecho a que se refiere el párrafo anterior no es aplicable a las tierras colindantes que estuvieren separadas por arroyos, acequias, barrancos, caminos y otras servidumbres aparentes en provecho de otras finc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No podrá ejercitarse el derecho de retracto legal sino dentro de nueve días contados desde la inscripción en el Registro, y en su defecto, desde que el retrayente hubiera tenido conocimiento de la venta (articulo 1525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Que, finalmente, establece el artículo 1518 del Código civil que el vendedor no podrá hacer uso del derecho de retracto sin reembolsar al comprador el precio de la venta, y ademá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º) Los gastos del contrato y cualquier otro pago legítimo hecho para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2º) Los gastos necesarios y útiles hechos en la cosa v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en reclamación de retracto de colindantes, a quien deberá dársele traslado de la copia y documentos para que dentro del plazo legal pueda contestarla si así le conviniera, y previos los trámites legales se dicte sentencia condenando al demandado a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A retraer la finca .......... (se describirá), otorgando, en el plazo que se señale, escritura pública de venta a favor de mi representado en las mismas condiciones en que fue adquirid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A recibir en el acto de la venta, el precio que ahora se consigna más el importe de los gastos legítimos a que tiene derecho a ser reembol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A otorgar la citada escritura de oficio, si el demandado no se aviene a otorgarla voluntari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ertificado registral de las fincas ........ , acreditativo de la colindancia de las mismas y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Primera copia de escritura de compra-venta acreditativa de la propiedad de mi representado de la finca ........ (Documento n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ertificación acreditativa de la venta por parte de D. ............ a D. ............ de la finca colindante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Resguardo acreditativo del ingreso en la cuenta de Depósitos y Consignaciones del Juzgado de la cantidad de ........ euros a que asciende el precio de la citada venta, así como la estimación de los gastos legítimos de D. .......... por la misma, sin perjuicio de consignar las cantidades necesarias si resultaran posteriores a las descri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03:00Z</dcterms:modified>
  <cp:revision>2</cp:revision>
  <dc:subject/>
  <dc:title/>
</cp:coreProperties>
</file>