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relativa a condiciones generales de la contrat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 xml:space="preserve">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la compañía de Gas natural ................, con domicilio en la calle ......, número ......, puerta ........, en ejercicio de acción relativa a condiciones generales de la contratación y reclamación de cantidad derivada del cobro de los derechos de alta generados por gastos administrativos de la contratación y de revisión de las instalaciones.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ctor suscribió en su día contrato de suministro de Gas Natural con la entidad demandada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 entidad demandada (Gas Natural ..........) exigió en su día del hoy actor la cantidad de .............. derivada del cobro de los derechos de alta generados por gastos administrativos de la contratación y de revisión de las instal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Cuarto.- </w:t>
      </w:r>
      <w:r>
        <w:rPr>
          <w:rFonts w:cs="Courier New" w:ascii="Courier New" w:hAnsi="Courier New"/>
          <w:sz w:val="24"/>
          <w:szCs w:val="24"/>
        </w:rPr>
        <w:t xml:space="preserve">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xto.- La póliza de abono para suministro de gas natural es un contrato normado, cuyo contenido y cláusula establece el Reglamento General del Servicio Público de Gases Combustibles, regulado por el Decreto 2.913/1.973, de 26 de Octubre, pues en su artículo 77 así lo dispone y la Disposición Transitoria recoge el «Modelo de Contrato de Gas», por ello la condición o cláusula litigiosa, antes transcrita que la póliza de abono recoge, infringe o vulnera la Ley 26/1.984, de 19 de Julio, Ley General para la Defensa de los Consumidores y Usuarios, en su artículo 10-bis, 1 y 2, al ordenar que «serán nulas de pleno derecho y se tendrán por no puestas las cláusulas, condiciones o estipulaciones en las que se aprecie el carácter abusivo», por cuanto no ajustarse al modelo normado reglamentario se deriva un desequilibrio contractual económico entre las partes, en relación al artículo 10.1.c) y, en el mismo artículo 10-apartado 5, según el cual «las cláusulas, condiciones o estipulaciones que utilicen las empresas públicas o concesionarios de servicios públicos estarán sometidas a la aprobación y control de las Administraciones Públicas competentes, cuando así lo disponga como requisito de validez y con independencia de la consulta prevista en el artículo 22 de esta Ley. Todo ello sin perjuicio de su sometimiento a las disposiciones generales de esta Ley». Ciertamente que no existen tarifas reguladas para la inspección de la instalación y las gestiones administrativas, pero ello no debe implicar que sea la propia entidad suministradora del gas la que deba determinar los costes que aquellos conceptos suponen, imponiéndoselos al usuario si quiere obtener el servicio de gas y sin posibilidad de opción para este tipo de energ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octrina que no pierde su virtualidad jurídica por el Dictamen emitido por el Consejo de Estado con fecha 8 de Julio de 1.998, por otra parte no vinculante para los órganos jurisdiccionales, sino todo lo contrario, la reafirma, concluyendo dicho órgano que «la exigencia de tales derechos es legítima y no es preciso que la autorice la Ley, pero debiera ser regulada por la Administración concedente». Y, en el mismo sentido, debe resaltarse la Ley 34/1.998, de 7 de Octubre, del sector de Hidrocarburos que en su artículo 91.1 expresa que «reglamentariamente se establecerá el régimen económico de los derechos de acometida, alquiler de contadores y otros costes necesarios vinculados a las instalaciones. Los derechos a pagar por la acometida serán únicos para todo el territorio del Estado en función del caudal máximo que se solicite y de la ubicación del suministro. Los ingresos por este concepto se considerarán, a todos los efectos, retribución de la actividad de distribución». En definitiva, el Dictamen del Consejo de Estado y la Ley de Hidrocarburos coinciden con el mismo criterio mantenido, en líneas generales, con el que desde el año 1.993 recaen múltiples resoluciones dictadas por los diferentes órganos jurisdiccionales de este territorio, el control por la Administración, vía reglamentaria, de los conceptos objeto de litigio para procurar el equilibrio en la relación contractual de los consumidores y usuarios con la empresa suministradora del gas natural, y garantía frente a los mismos de que el importe repercutido se corresponde a la prestación de la empresa concesionaria. Control e intervención administrativa que constituye una condición jurídica para la efectividad del cobro, que en este momento, no se cumple, y cuyo desarrollo normativo corresponde a la Comunidad Autónoma, Junta de Castilla y León, a tenor del artículo 91.3 de la Ley de Hidrocarburos; lo que excluye el enriquecimiento injusto para el usuario, al faltar la condición jurídica para su exigibil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te desarrollo normativo se ha producido por Decreto 58/2.000, de 16 de Marzo, B.O.C y L. de 22 de Marzo, que entró en vigor el día siguiente, regulando las cuantías de los derechos de alta, aplicables a los contratos que se convengan a partir de la fecha de su entrada en vig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éptimo.- Esta intervención administrativa se ve reforzada por la naturaleza de la cláusula litigiosa que no es una condición especial sino general, al reunir todos los requisitos precisos parar ser calificadas como tal, según se definen en el artículo 10.2 de la Ley 26/1.984, de 19 de Julio, para la Defensa de los Consumidores y Usuarios, y el artículo 1 de la Ley 7/1.998, de 13 de Abril, sobre condiciones generales de la contratación, esto es, redacción previa y unilateral por parte de la empresa suministradora, aplicación generalizada a una pluralidad de contratos e incapacidad del consumidor o usuario para evitar su aplicación si quiere obtener el bien o servicio de que se trate -de la misma naturaleza que el solicitado- que, desde luego, no se convienen en el ámbito del artículo 1.255 del Código Civil; por tratarse de una condición general, dentro de un contrato normado, es precisa la previa autorización administrativa, cuya falta lleva a que se tenga por no puesta y nula, de acuerdo con lo dispuesto en los números 3 y 4 del artículo 10 de la Ley General para la Defensa de los Consumidores y Usuarios, en su anterior redacción, como en el número 5, en la redacción dada por la Ley 7/1.998, sobre condiciones generales de la contratación, también para su validez, conforme se ha razonado antecedente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Octavo.- El devengo del interés legal desde la interpelación judicial es pertinente, conforme al artículo 1100 del Código Civil, al incurrir desde ese momento en mora el obligado a devolver el dinero, como la condena a la devolución del principal, sin solicitar la declaración de nulidad de la correspondiente cláusula, pues es algo inherente, implícito a la pretensión formulada, como la falta de las condiciones legales para su exigibil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Noven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 xml:space="preserve">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denando la entidad demandada a eliminar de sus condiciones generales la derivada del cobro de los derechos de alta generados por gastos administrativos de la contratación y de revisión de las instalaciones, debiendo abonar al actor, en consecuencia, la cantidad de ................ euros más los intereses legale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08:00Z</dcterms:modified>
  <cp:revision>3</cp:revision>
  <dc:subject/>
  <dc:title/>
</cp:coreProperties>
</file>