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cesación de condición general de la contrat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a LEC reforma de la Ley sobre Condiciones Generales de la Contratación (Ley 7/1998, de 13 de abril), quedando redactado el art.12 de la siguiente for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El artículo 12.2º: «La acción de cesación se dirige a obtener una sentencia que condene al demandado a eliminar de sus condiciones generales las que se reputen nulas y a abstenerse de utilizarlas en lo sucesivo, determinando o aclarando, cuando sea necesario, el contenido del contrato que ha de considerarse válido y efica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3. La acción de retractación tendrá por objeto obtener una sentencia que declare e imponga al demandado, sea o no el predisponente, el deber de retractarse de la recomendación que haya efectuado de utilizar las cláusulas de condiciones generales que se consideren nulas y de abstenerse de seguir recomendándolas en el futu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4º: «La acción declarativa se dirigirá a obtener una sentencia que reconozca una cláusula como condición general de la contratación y ordene su inscripción, cuando ésta proceda conforme a lo previsto en el inciso final del apartado 2 del artículo 11 de la presente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l Colegio ..........................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acción de cesación y accesoriamente la devolución de la siguientes cantidad .......... a que asciende lo percibido indebidamente del actor,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el Registro de las Condiciones Generales de la contratación figura la siguiente .................. atribuida a la entidad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Con base en tales condiciones, el demandado percibió del actor la siguiente cantidad .............. en concepto de la prestación de los siguientes serv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sta parte entiende nula dicha condición en base a los siguiente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Con relación al primer hecho, se adjunta como DOCUMENTO NUMERO UNO el correspondiente certificado el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UMERO DOS el siguiente .................. en prueba del pago de las cantidades a que se hace refer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y 1/2000, de 7 de enero, de Enjuiciamiento Civil al no tratarse exclusivamente de una reclamación de cant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según el apartado segundo del artículo 12 de la Ley 7/1998, de 13 de abril, sobre Condiciones Generales de la Contratación la acción de cesación se dirige a obtener una sentencia que condene al demandado a eliminar de sus condiciones generales las que se reputen nulas y a abstenerse de utilizarlas en lo sucesivo, determinando o aclarando, cuando sea necesario el contenido del contrato que ha de considerarse válido y efica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la acción de cesación podrá acumularse, como accesoria, la de devolución de cantidades que se hubiesen cobrado en virtud de las condiciones a que afecte la sentencia y la de indemnización de daños y perjuicios que hubiere causado la aplicación de dichas condi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con los siguientes pronuncia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Declarar que la condición general de la contratación .............. es nula de pleno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b) Condenar al demandado a eliminar de sus condiciones generales dicha condición y abstenerse de utilizarla en lo sucesiv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c) Condenar al demandado a la devolución al actor de las siguientes cantidades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Expresa imposición de costas al demandado por su temeridad y mal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00:00Z</dcterms:modified>
  <cp:revision>4</cp:revision>
  <dc:subject/>
  <dc:title/>
</cp:coreProperties>
</file>