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sobre publicidad ilícit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l Colegio ..........................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JUICIO ORDINARIO, en reclamación de derechos de derechos de publicidad ilícita contra la entidad .................... con domicilio en ..................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En el periódico «L.» de esta Capital, del día ............, se incluyó una separata junto con el dominical de dicha fecha con publicidad insertada por el «Colegio ......................», que entre otras manifestaciones señalab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Con base en tales manifestaciones el «Colegio de ......................», ahora demandante entiende que la publicidad contenida en dicha separatas constituye m acto de competencia desleal y engañosa por las siguientes razon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 Con relación al primer hecho, se adjunta como DOCUMENTO NUMERO UNO el correspondiente ejemplar de dicha publicación, junto con sus separa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con el segundo hecho, se aporta como DOCUMENTO NUMERO DOS el sigui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6 de la citada Ley 1/2000, de 7 de enero, de Enjuiciamiento Civil al no tratarse exclusivamente de una reclamación de cant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LA ENTIDAD ........................ , a quien deberá dársele traslado de la copia y documentos para que dentro del plazo legal pueda contestarla si así le conviniera, y previos los trámites legales se dicte sentencia con los siguientes pronunciami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 Declarar que el anuncio y publicidad contenidos en la separata del dominical del Periódico «L.» de esta ciudad del .............. del corriente año, hecha por cuenta y encargo del demandado, es ilícita por contener publicidad engañosa, desleal y contraria al ordenamiento jurídico, y por constituir actos desle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b) Condenar al demandado a estar y pasar por tal declaración, y a rectificar el contenido de las informaciones engañosas y falsas que contiene mediante la publicación, a su costa de la parte dispositiva de la Sentencia estimatoria que se dicte, en el «Periódico L.» de esta ciudad en edición dominical; 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 Expresa imposición de costas al demandado por su temeridad y mala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06:00Z</dcterms:modified>
  <cp:revision>3</cp:revision>
  <dc:subject/>
  <dc:title/>
</cp:coreProperties>
</file>