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3616" w:right="360" w:hanging="736"/>
        <w:jc w:val="both"/>
        <w:rPr>
          <w:rFonts w:ascii="Courier New" w:hAnsi="Courier New" w:cs="Courier New"/>
          <w:b/>
          <w:b/>
          <w:bCs/>
          <w:sz w:val="24"/>
          <w:szCs w:val="24"/>
        </w:rPr>
      </w:pPr>
      <w:r>
        <w:rPr>
          <w:rFonts w:cs="Courier New" w:ascii="Courier New" w:hAnsi="Courier New"/>
          <w:b/>
          <w:bCs/>
          <w:i/>
          <w:caps/>
          <w:sz w:val="24"/>
          <w:szCs w:val="24"/>
        </w:rPr>
        <w:t>Demanda sobre publicidad</w:t>
      </w:r>
      <w:r>
        <w:rPr>
          <w:rFonts w:cs="Courier New" w:ascii="Courier New" w:hAnsi="Courier New"/>
          <w:b/>
          <w:bCs/>
          <w:i/>
          <w:caps/>
          <w:sz w:val="24"/>
          <w:szCs w:val="24"/>
          <w:vertAlign w:val="superscript"/>
        </w:rPr>
        <w:t>5</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La LEC deroga los arts.29, 30 y 33 de la Ley 34/1988</w:t>
      </w:r>
      <w:r>
        <w:rPr>
          <w:rFonts w:cs="Courier New" w:ascii="Courier New" w:hAnsi="Courier New"/>
          <w:sz w:val="24"/>
          <w:szCs w:val="24"/>
          <w:vertAlign w:val="superscript"/>
        </w:rPr>
        <w:t>6</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Dª........................., Procurador de los Tribunales, en nombre y representación de D./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rPr>
        <w:t xml:space="preserve">D I G 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demanda de JUICIO ORDINARIO contra la entidad ......................, con domicilio en la calle ......, número ......, puerta ........, en reclamación de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objeto de la presente demanda contra la entidad «Seguros I., S.A.» sobre publicidad ilícita, se fundamenta en los siguientes 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La Campaña publicitaria que «Seguros I., S.A.» realizó a partir del mes de junio de 1997, ofreciendo, entre otros, el denominado «SEGURO DE ASISTENCIA SANITARIA, SUPLEMENTO ODONTOLOGICO», que a juicio de esta parte es ilícita por engañosa, por los siguientes motiv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 El seguro médico de «Seguros I., S.A.», no ofrece cobertura bucodental comple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l «SEGURO de ASISTENCIA SANITARIA, SUPLEMENTO ODONTOLOGICO» de «Seguros I., S.A.», no es un contrato de Seguro ni puede, por tanto ser comercializado por una entidad asegurado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 Las tarifas que dicho suplemento denomina «franquicias» no son en realidad tales, ni una participación del asegurado en el coste de los tratamientos, sino el importe íntegro de dichos tratamientos, que, además «Seguros I., S.A.» incrementa en un porcentaje de aproximadamente el 5 por c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 La «prima» del suplemento, por importe de .......... pts./año, (...... pts./mes) no es una prima de seguro, ni ampara los tratamientos que se ofrecen sin «franquicia» (singularmente la tartrectomía o limpieza de boca, porque dichos tratamientos ya estaban incluidos en la póliza general y cubiertos con la correspondiente prima básica del seguro de asistencia sanitaria de «Seguros I., S.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pretensión de esta parte es que se ordene por tanto, la cesación definitiva de dicha publicidad, en lo que se refiere al «SUPLEMENTO ODONTOLOGICO», y en consecu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 Se prohiba dicha publici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 Se ordene la íntegra publicación de la sentencia que se dicte, a costa de la demandada, en los mismos medios de difusión y en la misma forma en que lo ha sido la publicidad ilíci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º 1…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 En relación al segundo hecho, se adjunta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reclamante, y el demandado está legitimado pasivamen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 1.1ª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n el Capítulo III de la Ley General de Defensa de los Consumidores y Usuarios, se impone la obligación de que los bienes, productos y, en su caso servicios, puestos a disposición de los consumidores y usuarios incorporen o permitan de forma cierta y objetiva una información veraz, eficaz y suficiente sobre sus características esenciales. La publicidad constituye, por tanto, un nexo entre consumidores y oferentes que, además influye claramente en los comportamientos de los primeros, por lo que, la publicidad se revela, tal como se ha puesto de manifiesto por la doctrina, especialmente sensible a las desviaciones de los principios de transparencia, veracidad y competencia desle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ispone el artículo 3 de la Ley 34/1988 de 11 de Noviembre, General de Publicidad, que es ilícita»... b) la publicidad engañosa», definiéndose la misma en el art. 4 que dispone: «Es engañosa la publicidad que de cualquier manera, incluida su presentación, induce o puede inducir a error a sus destinatarios, pudiendo afectar a su comportamiento económico o perjudicar o ser capaz de perjudicar a un competidor. Es asimismo engañosa la publicidad que silencie datos fundamentales de los bienes, actividades o servicios cuando dicha omisión induzca a error de los destinatar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l artículo 5 de la Ley, relaciona los parámetros que deben tenerse en cuenta a la hora de determinar si una publicidad es engañosa, de entre los cuales la parte actora reseña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1) Características de los servicios, su naturaleza, finalidad, novedad y denomin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2) Precio completo, presupuesto y modo de fij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3) Condiciones jurídicas de la prestación de los servic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El artículo 394 de la Ley de Enjuiciamiento Civil que regula las costas que deberán ser impuestas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ORDINARIO contra la entidad ........................ , a quien deberá dársele traslado de la copia y documentos para que dentro del plazo legal pueda contestarla si así le conviniera, y previos los trámites legales se dicte sentencia declarando que la publicidad referida al SUPLEMENTO ODONTOLOGICO del SEGURO de ASISTENCIA SANITARIA, es ilícita por engañosa, condenando a dicha demandada a estar y pasar por tal declaración, y en concreto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 Cesar definitivamente dicha publicidad en los términos en los que se venía produciendo, prohibiendo la reanudación de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 Ordenando la publicación de la presente resolución, a costa de la demandada, en los mismos medios de difusión y en la misma forma en que fue emitida la publicidad declarada ilíci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Y todo ello con expresa condena de costas del procedimiento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1:04:00Z</dcterms:modified>
  <cp:revision>2</cp:revision>
  <dc:subject/>
  <dc:title/>
</cp:coreProperties>
</file>