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sobre derechos de auto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la sociedad .......................... , inscrita en el Registro Mercantil de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en reclamación de derechos de derechos de propiedad intelectual de la obra .........., contra la entida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ctor en fecha ............ registró como autor en el Registro de la Propiedad de ............ la siguiente obr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la entidad mercantil demandada publicó dicha obra sin tener conocimiento alguno el actor, ni haber suscrito con dicha entidad contrato alguno de edi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itada obra permanece de venta al público con el siguiente título y preci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Con relación al primer hecho, se adjunta como DOCUMENTO NUMERO UNO el correspondiente certificado expedido por el Registro de la Propiedad Intelectu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con el segundo hecho, se aporta como DOCUMENTO NUMERO DOS un ejemplar de la citada obra puesta a la venta por la entidad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y 1/2000, de 7 de enero, de Enjuiciamiento Civil al no tratarse exclusivamente de una reclamación de cant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con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Que se declare el derecho de Propiedad Intelectual del actor de la ob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Ordenando, en consecuencia, a la entidad demanda que se abstenga de hacer uso de la referida obra al no haber suscrito contrato alguno de edición con e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 Publicar la sentencia que se dicte a costa del demandado mediante anuncios y notificaciones suficientes a todas las personas o entidades relacionadas con la actividad que la obra representa, así como haciendo reserva expresa de la indemnización de daños y perjuicios que pudiera corresponder a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Expresa imposición de costas al demandado por su temeridad y mala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al amparo del Texto Refundido 1/1996, de 12 de abril se solicita como medida cautelar el secuestro y la inmediata retirada del comercio de la obra objeto de la presente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02:00Z</dcterms:modified>
  <cp:revision>3</cp:revision>
  <dc:subject/>
  <dc:title/>
</cp:coreProperties>
</file>