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bre derecho de marca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la sociedad .......................... , inscrita en el Registro Mercantil de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reclamación de derechos de uso exclusivo de la marca ..........,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ctor solicitó y obtuvo del Registro Español de Marcas y Patentes la denominada ............ con número .......... y que aparaba la siguiente actividad del nomenclá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Segundo.-</w:t>
      </w:r>
      <w:r>
        <w:rPr>
          <w:rFonts w:cs="Courier New" w:ascii="Courier New" w:hAnsi="Courier New"/>
          <w:sz w:val="24"/>
          <w:szCs w:val="24"/>
        </w:rPr>
        <w:t xml:space="preserve"> Que desde fecha .......... el actor ha detectado la utilización de la marca de que es titular por la entidad .............. en las actividades reflejadas en dicho nomenclá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Con relación al primer hecho, se adjunta como DOCUMENTO NUMERO UNO el correspondiente título expedido por la Oficina Española de Marcas y Pat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con el segundo hecho, se aporta como DOCUMENTO NUMERO DOS el catálogo de la empresa demandada donde se aprecia la utilización de la marca registrada a nombre de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y 1/2000, de 7 de enero, de Enjuiciamiento Civil al no tratarse exclusivamente de una reclamación de ca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con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Que se declare el derecho exclusivo del actor para utilizar en el tráfico económico para el que lo tiene conferido la marc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Ordenando, en consecuencia, a la entidad demanda que se abstenga de hacer uso de la referida marca, en carteles, propaganda de cualquier clase, declaraciones a la prensa, membretes de cartas, sobres, facturas, contratos, recibos y en general, toda clase de impresos relacionados con la marca registr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Publicar la sentencia que se dicte a costa del demandado mediante anuncios y notificaciones suficientes a todas las personas o entidades relacionadas con la actividad que la marca representa, así como haciendo reserva expresa de la indemnización de daños y perjuicios que pudiera corresponder a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 Expresa imposición de costas al demandado por su temeridad y mala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00:00Z</dcterms:modified>
  <cp:revision>3</cp:revision>
  <dc:subject/>
  <dc:title/>
</cp:coreProperties>
</file>