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sobre propiedad industrial (por obtención ilícita de marca y signos identificadores)</w:t>
      </w:r>
      <w:r>
        <w:rPr>
          <w:rFonts w:cs="Courier New" w:ascii="Courier New" w:hAnsi="Courier New"/>
          <w:b/>
          <w:bCs/>
          <w:i/>
          <w:caps/>
          <w:sz w:val="24"/>
          <w:szCs w:val="24"/>
          <w:vertAlign w:val="superscript"/>
        </w:rPr>
        <w:t>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La LEC deroga los apartados 3º y 4º del art.125, art.133.2º, el art.135 y los apartados 1º y 2º del artículo 136 de la Ley 11/1986, de 20 de marzo, de Patentes. La LEC reforma la Ley de Patentes (Ley 11/1986), de forma que sus artículos 125.1 y 133 que quedarán redactados así: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sz w:val="24"/>
          <w:szCs w:val="24"/>
        </w:rPr>
        <w:t>El art.125.1: «1. Los litigios civiles que puedan surgir al amparo de la presente Ley se resolverán en el juicio que corresponda conforme a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el art.133: «Quien ejercite o vaya a ejercitar una acción de las previstas en la presente Ley, podrá solicitar del órgano judicial que haya de entender de aquélla la adopción de las medidas cautelares tendentes a asegurar la efectividad de dichas acciones, siempre que justifique la explotación de la patente objeto de la acción en los términos del artículo 83 de la presente Ley o que ha iniciado unos preparativos serios y efectivos a tales efe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art.127.1 de la Ley de Patentes reconoce a cualquier interesado la posibilidad del ejercicio de una acción contra el titular de una patente, para que el Juez competente declare que una actuación determinada no constituye una violación de esa pat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la entidad ......................................, inscrita en el Registro mercantil de ............ con número .......... tomo ............ y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la entidad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entidad demandada obtuvo en su día el registro de la siguiente marca que se describ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i representada «Grupo N., S.A.» posee la existencia de signos de identificación perfectamente susceptibles de confundir al consumidor, no sólo por asociación de imágenes sobre quién vende realmente, sino sobre verdadera alteración de su voluntad en cuanto a calidad y precio de las mercancías, especialmente los jamones, por haber sido éstos los más afectados por la publicidad costeada por la actora, de la que en modo alguno debe obtener provecho la firma murciana, ello con independencia de su expansión más o menos intensa, pues siempre se utilizará en beneficio propio una reputación ajena, factor directamente tutelado por la Ley de Marcas en la búsqueda de una competencia leal entre fabricantes y comerciantes de productos similares, siempre conectado ello, no cabe duda, con la exigencia de buena fe en el ejercicio de los derechos que consagra el art. 7.1 del propio C.C., siendo de apreciar que en el supuesto enjuiciado ese «golpe de vista» a que alude la dirección letrada de la demandada en invocación a las declaraciones del Tribunal Supremo en la materia lleva indefectiblemente a la consideración de que «Grupo N., S.A.» y «Jamones A., S.L.» son marcas fácilmente confundibles por los consumidores, lo que impide admitir esa convivencia sin daño que sostiene dicha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 produce una colisión que en el mercado ha de originar la existencia de las marcas utilizadas por la demandada, por muy admitidas que fuesen en su día por las Oficina de Patentes y Marcas, cuya decisión no puede desbordar el ámbito meramente administrativo en el que se orig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tercer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Tercero.-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reclamante, y el demandado está legitimado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se acreditará suficientemente todos y cada uno de los elementos definidores del atentado a su marca que la demandada lleva a cabo mediante la comercialización de productos cárnicos del ramo alimenticio al que pertenece dicha actora bajo una marca abiertamente creada para aprovechar la rentabilidad que «Grupo N., S.A.» ha alcanzado mediante su actividad, sin que quepa duda alguna sobre la originación de confusión en el consumidor que al adquirir productos «Jamones A., S.L.» incuestionablemente los relaciona con los del «Grupo N., S.A.», acaparando para sí y en su provecho la notoriedad conseguida por éste, lo que integra un supuesto claramente alojable en la órbita de aplicación de los arts. 12.1.a y 13.c de la Ley 32/88 de Marcas, ya que efectivamente se produce un riesgo de asociación con la marca anterior, no siendo otra cosa lo que la ley especial viene a proteger, en mayor medida ante una coincidencia temporal entre la puesta en circulación de la marca cuestionada y el desarrollo por la sociedad titular de la originaria de una campaña publicitaria de amplio espectro y perfectamente justificada en lo actuado, para lo que basta revisar los hitos cronológicos determinantes de la vida de ambos signos de identificación comercial, de constancia en autos, argumentación que conduce a la necesidad de afirmar que se está en presencia de un ilegal ejercicio de vocablos comerciales por parte de la mercantil llamada a la litis, de ahí la solicitud de declaración de nulidad sobre las marcas núm. ...6 y núm. ...5, así como sobre el nombre comercial núm. ...7, todos usados por la demandada, en armonía con lo establecido por el TS. en recientes sentencias de 2/6/98, 2/2/98, 4/7/97 y 27/12/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declarando la nulidad de las marcas núm. ...6A. y núm. ...5A. con prefijo» así como del nombre comercial núm. ...7 «Jamones A., S.L.» condenando a la demandada a cesar en el uso del distintivo «A.» como marca y nombre comercial, a estar y pasar por las anteriores declaracione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58:00Z</dcterms:modified>
  <cp:revision>3</cp:revision>
  <dc:subject/>
  <dc:title/>
</cp:coreProperties>
</file>