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sz w:val="22"/>
        </w:rPr>
      </w:pPr>
      <w:r>
        <w:rPr>
          <w:i/>
          <w:caps/>
          <w:sz w:val="22"/>
        </w:rPr>
        <w:t>f153.</w:t>
        <w:tab/>
        <w:t>Demanda sobre competencia desleal (por utilización ilícita de marca y signos identificadores)</w:t>
      </w:r>
    </w:p>
    <w:p>
      <w:pPr>
        <w:pStyle w:val="Normal"/>
        <w:tabs>
          <w:tab w:val="clear" w:pos="720"/>
          <w:tab w:val="left" w:pos="1096" w:leader="none"/>
        </w:tabs>
        <w:ind w:left="1096" w:right="360" w:hanging="736"/>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D./Dª ...................... , Procurador de los Tribunales, en nombre y representación de la sociedad .......................... , inscrita en el Registro Mercantil de .................. con domicilio en ......................, calle núm. ........ puerta ......, (se puede hacer constar Tel/Fax y e-mail, a efecto de notificaciones) según acredito mediante copia de escritura debidamente bastanteada que solicito que, una vez testimoniada en autos, me sea devuelta por precisarla para otros usos, comparezco ante el Juzgado y como mejor proceda en Derecho, bajo la dirección técnica de D./Dª ...................... , Abogado del Iltre. Colegio de ................ , con despacho profesional en .................. , y 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Que por la presente, y siguiendo las expresas instrucciones de mi representado, formula demanda de JUICIO ORDINARIO, en reclamación de ............ , contra la entidad .................... con domicilio en .................. , calle .......................... , número ...... , puerta ...... ,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Primero.- El ................ , las entidades mercantiles «N., S.A.», como Concedente, y «C., S.A.», en concepto de Concesionaria, conciertan un contrato de distribución, entre cuyas cláusulas son de interés para el presente asunto litigioso, las recogidas en los números 29, que, a propósito de la duración del contrato, establece que «El presente contrato tendrá una duración indefinida, entrando en vigor en la fecha indicada en el encabezamiento del mismo. No obstante ello, cualquiera de las personas, (se refiere a las partes), unilateralmente, podrá poner fin a la relación contractual comunicándolo fehacientemente a la otra parte y con una antelación mínima de un añ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gundo.- El .................. la entidad «N., S.A.» comunica a «C., S.A.» su decisión de poner fin a la relación contractual, al amparo de la cláusula 29 del Contrato, señalando en la carta dirigida al efecto que a la extinción definitiva del mismo será de aplicación lo dispuesto en la Cláusula 31 (la misiva se remitió por conducto notarial el ................, siendo recibida por la entidad concesionaria el dí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Tercero.- El .................... la Compañía Mercantil concedente, también por conducto notarial, envía a la otra parte nueva comunicación a fin de recordarle que el día ....................quedará automáticamente resuelto el contrato de distribución, por cumplirse el año del preaviso que se consigna en la cláusula 29, y asimismo se hace referencia a la práctica de las liquidaciones y a la obligación de «C., S.A.» de retirar por su cuenta, de forma gratuita y total, cuantos anuncios, marcas, nombres, rótulos, anagramas o publicidad de la Compañía tuvieran en sus loca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a) Con relación al primer hecho, se adjunta como DOCUMENTO NUMERO UNO el contrato de distribución suscrito en su día por las par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b) En relación con el segundo hecho, se aporta como DOCUMENTO NUMERO DOS la correspondiente acta notar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c) Y, finalmente, en relación con el hecho tercero se adjunta la correspondiente acta como DOCUMENTO NUMERO T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Primero.-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gundo.-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Tercero.- En cuanto a la competencia del Juzgado al que me dirijo, el artículo 45 y 52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Cuarto.- La legitimación corresponde a mi poderdante activamente como propietario de la vivienda, y el demandado está legitimado pasivamente como arrendatario de la mism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Quinto.- Respecto al procedimiento a seguir corresponde al Juicio Ordinario por así disponerlo el artículo 249 de la citada Ley 1/2000, de 7 de enero, de Enjuiciamiento Civil y el artículo 22 de la Ley 3/1991, de 10 de ener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Sexto.- El artículo 394 de la Ley de Enjuiciamiento Civil que regula las costas que deberán ser impuestas a la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b/>
        </w:rPr>
        <w:t>SUPLICO AL JUZGADO:</w:t>
      </w:r>
      <w:r>
        <w:rPr>
          <w:rFonts w:cs="Helvetica" w:ascii="Helvetica" w:hAnsi="Helvetica"/>
        </w:rPr>
        <w:t xml:space="preserve"> Que teniendo por presentada esta demanda junto con sus documentos y copias de todo ello, se sirva admitirla y tenerme por personado y parte en la representación que ostento y por formulada demanda de JUICIO ORDINARIO contra LA ENTIDAD ........................ , a quien deberá dársele traslado de la copia y documentos para que dentro del plazo legal pueda contestarla si así le conviniera, y previos los trámites legales se dicte sentencia con los siguientes pronunciami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1) Declarar que la utilización de las marcas y signos identificadores de «N., S.A.» que en la actualidad está efectuando la Compañía Mercantil «C., S.A.» en sus locales, es un acto de competencia desleal y, en concreto, de engaño, confusión y explotación de la reputación ajen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2) Condenar a la demandada a que cese para el futuro en el acto de competencia desleal, a que se contrae la deman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3) Confirmar definitivamente la medida cautelar que con carácter provisional se ha solicitado por otrosí,...;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4) Publicación de la sentencia en dos periódicos de gran circulación...; 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5) Expresa condena de costas del procedimiento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b/>
        </w:rPr>
        <w:t>OTROSÍ DIGO:</w:t>
      </w:r>
      <w:r>
        <w:rPr>
          <w:rFonts w:cs="Helvetica" w:ascii="Helvetica" w:hAnsi="Helvetica"/>
        </w:rPr>
        <w:t xml:space="preserve"> Al amparo del artículo 25 de la Ley de Competencia Desleal se solicita la adopción de la medida cautelar de cesación provisional de la utilización en el tráfico mercantil de la demandada de la marca perteneciente a la actor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center" w:pos="1776" w:leader="none"/>
          <w:tab w:val="center" w:pos="5178" w:leader="none"/>
        </w:tabs>
        <w:ind w:left="360" w:right="360" w:firstLine="282"/>
        <w:jc w:val="both"/>
        <w:rPr>
          <w:rFonts w:ascii="Helvetica" w:hAnsi="Helvetica" w:cs="Helvetica"/>
        </w:rPr>
      </w:pPr>
      <w:r>
        <w:rPr>
          <w:rFonts w:cs="Helvetica" w:ascii="Helvetica" w:hAnsi="Helvetica"/>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