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Demanda sobre competencia desleal (por utilización ilícita de modelo de utilidad)</w:t>
      </w:r>
      <w:r>
        <w:rPr>
          <w:rFonts w:cs="Courier New" w:ascii="Courier New" w:hAnsi="Courier New"/>
          <w:b/>
          <w:bCs/>
          <w:i/>
          <w:caps/>
          <w:sz w:val="24"/>
          <w:szCs w:val="24"/>
          <w:vertAlign w:val="superscript"/>
        </w:rPr>
        <w:t>2</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w:t>
      </w:r>
      <w:r>
        <w:rPr>
          <w:rFonts w:cs="Courier New" w:ascii="Courier New" w:hAnsi="Courier New"/>
          <w:b/>
          <w:bCs/>
          <w:sz w:val="24"/>
          <w:szCs w:val="24"/>
        </w:rPr>
        <w:t xml:space="preserve">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la entidad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 entidad demandada «P., S.A.», en los años 1989-1990 fue distribuidora en exclusiva en España del utensilio inventado por D. .................... patentado en EE UU con los núm. 07/313537 y 07/383624 en 21 de febrero y en 24 de julio de 1989; que en esas fechas, de la referida exclusiva, explotaba las patentes la mercantil «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a entidad «H», concluida la exclusiva, produce y distribuye «P., S.A.», utensilios idénticos a los americanos, incluso en tamaño y color, lo que da lugar a confusión entre los consumidores en el sentido de entender, ante esa identidad, que los utensilios fabricados y distribuidos por la demandada, se trata de productos americanos fabricados en España bajo licencia de la entidad actora america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reclamante, y el demandado está legitimado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1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n cuanto al fondo de la cuestión, como quedará acreditado, la imitación del utensilio inscrito como Modelo de Utilidad núm. 9001993 del Registro de la Propiedad Industrial, que aunque importado originariamente por «P., S.A.», se destinaba su uso a los motores de coches y camiones de gasoil, que sin embargo su uso puede servir para otras clases de fluidos, y el imitado que consistente un aparato apto para el acondicionamiento de agua, que fundamentalmente se conforma en unos imanes dispuestos en el interior de un envoltorio de plástico, preparado para ser adosado en las cañerías, fiel imitación del que anteriormente había importado «P., S.A.», así como también se produjo la imitación de los folletos publicitarios, que son una traducción fiel del texto original inglés, e incluso se reproduce el mismo gráfico consistente en la reproducción de un tubo de cobre seccionado, lo que indudablemente genera la confusión en los consumidores sobre la verdadera procedencia del producto que adquieren, de la que precisamente quiere defender la Ley de Competencia desle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xiste también publicidad ilícita en las actuaciones de «P., S.A.», cuando anuncia que el acondicionamiento de agua que, es el dispositivo que produce y comercializa la demandada con el Modelo de Utilidad 9001205, cuando ese modelo no ha implicado innovación alguna del explotado por los actores de que es inventor D. .............. (art. 5 de la Ley de Publicidad de 11 de noviembre de 198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declaran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Que existe competencia desleal en la actuación de «P., S.A.» fabricando y distribuyendo un dispositivo útil para el acondicionamiento de agua, compuesto por un cajetín de plástico en cuyo interior van dispuestos unos imanes y preparado para ser adosado a las conducciones, de forma muy similar, cuando no idéntica, a la de otro fabricado en los EE.UU. bajo patente de invención de «R.» y que está autorizada a distribuir en exclusiva en España, por concesión de «M., S.L.», competencia desleal que hay que entender en los términos que más ampliamente se especifica en los fundamentos cuarto, quinto, sexto y séptimo de la presente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Que existe publicidad ilícita en las actuaciones de «P., S.A.» que se especifican en el fundamento octavo, y por remisión en el séptimo Que debo condenar y condeno a «P., S.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1)</w:t>
        <w:tab/>
        <w:t>Estar y pasar por esos pronunciamientos declarativos que anteced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w:t>
        <w:tab/>
        <w:t>Cesar en la utilización de las modalidades de envase o presentación de sus productos para acondicionamiento de agua que pueda confundirlos con los utilizados por los acto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3)</w:t>
        <w:tab/>
        <w:t>Cesar en el uso de publicidad ilícita, en los términos que se han especificado en el cuerpo de la presente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4)</w:t>
        <w:tab/>
        <w:t>Proceda a la inmediata retirada del tráfico económico de todos aquellos productos y material publicitario que han dado lugar a la declaración de existencia de competencia desleal y publicidad ilícita, llevando a cabo por su parte cuantas actuaciones fueren necesarias para el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5)</w:t>
        <w:tab/>
        <w:t>La publicación de un edicto en el que se contenga la parte sustancial del presente pronunciamiento en el medio de difusión escrita (prensa de distribución diaria) que se estime conveniente por la propi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6)</w:t>
        <w:tab/>
        <w:t>A los daños y perjuicios que se hayan derivado para las actoras, a determinar en ejecución, siguiendo las bases fij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56:00Z</dcterms:modified>
  <cp:revision>3</cp:revision>
  <dc:subject/>
  <dc:title/>
</cp:coreProperties>
</file>