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151.</w:t>
        <w:tab/>
        <w:t>Demanda de la Comunidad de Propietarios por alteración de la configuración estética del edifici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La LEC deroga el art. 19.3 de la Ley de Propiedad Horizontal, y reforma el art. 20.2º en los siguientes términos: «Cualquiera que fuere el procedimiento que se utilizare para el cobro, la certificación del acuerdo de la Junta, aprobatorio de la liquidación de la deuda, constituirá justificación documental suficiente a los efectos del apartado segundo del artículo 730 de la Ley de Enjuiciamiento Civil, sobre presupuestos de las medidas cautelares, incluido el embargo preventivo, siempre que aquel acuerdo haya sido notificado al deudor en el domicilio en España que previamente haya designado o, en su defecto, en el propio piso o lo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a formula demanda de JUICIO ORDINARIO en materia de propiedad horizontal contra D./Dª .................., vecino/a de ................, con domicilio en la calle ......, número ......, puerta ........, en reclamación de alteración de la configuración de un edifici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 demandada es propietaria de la vivienda puerta nº ………… del edificio situado en la calle ………, según se acredita con la nota simple expedida por el registro de la propiedad nº …………, que como documento nº ……… se acompaña 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la demandada realizó las siguientes obras en los elementos comunes sin autorización previa de la Junta de Propietari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dichas obras afectan a la configuración estética del edif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O. En Junta celebrada el día …………… la Comunidad de propietarios acordó proceder judicialmente contra la propietaria de la puerta nº ……… (se acompaña certificado del acuerdo de la Ju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Pese a los reiterad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nº.1 la nota simple del Registro de la Propi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al segundo y tercer hecho, se adjuntan a la presente demanda como DOCUMENTOS número Dos y Tr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Respecto al procedimiento a seguir corresponde al Juicio Ordinario por así disponerlo el artículo 249, 1,8º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xto.- Respecto al fondo del asunto, el artículo 21 de la Ley de Propiedad Horizont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éptim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declarando ilícitas y no ajustadas a derechos las siguientes obras en los elementos comunes .............. , debiendo devolverlos a su estado original, y condenando al demandado al pago a de la cantidad de …………… euro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