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440" w:right="360" w:hanging="0"/>
        <w:jc w:val="both"/>
        <w:rPr>
          <w:rFonts w:ascii="Courier New" w:hAnsi="Courier New" w:cs="Courier New"/>
          <w:b/>
          <w:b/>
          <w:bCs/>
          <w:sz w:val="24"/>
          <w:szCs w:val="24"/>
        </w:rPr>
      </w:pPr>
      <w:r>
        <w:rPr>
          <w:rFonts w:cs="Courier New" w:ascii="Courier New" w:hAnsi="Courier New"/>
          <w:b/>
          <w:bCs/>
          <w:i/>
          <w:caps/>
          <w:sz w:val="24"/>
          <w:szCs w:val="24"/>
        </w:rPr>
        <w:t>Demanda sobre impugnación de acuerdos sociales</w:t>
      </w:r>
      <w:r>
        <w:rPr>
          <w:rFonts w:cs="Courier New" w:ascii="Courier New" w:hAnsi="Courier New"/>
          <w:b/>
          <w:bCs/>
          <w:i/>
          <w:caps/>
          <w:sz w:val="24"/>
          <w:szCs w:val="24"/>
          <w:vertAlign w:val="superscript"/>
        </w:rPr>
        <w:t>1</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demanda de JUICIO ORDINARIO contra la entidad mercantil .............. S.A. con domicilio en ............ calle ......, número ......, puerta ........, en impugnación de los acuerdos sociales de fecha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objeto de la presente demanda es que se declaren nulos los acuerdos impugnados, adoptados por la Junta General Extraordinaria de la entidad «..........., S.A.» celebrada el .......... de ............ de ............, tanto por no haber dado la debida información antes de la Junta, como en la Junta misma, y acordar la reducción y ampliación simultánea de capital social, sin confeccionar un balance debidamente verificado que contenga el valor real del activo de la Socie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Como consecuencia de ello, tanto en orden a la sustitución y canje de títulos, como a la Delegación de Facultades para realizar lo necesario a tales fines, se solicita la condena a la demandada a estar y pasar por dichas declaraciones y que, en ejecución de Sentencia, tras la declaración de nulidad de los acuerdos y de los asientos que hubieren causado, se mande cancelarlos, si se hubieren inscrito en el Registro Mercantil, y con expresa imposición de costas a la entidad «..........., S.A.» por ser de justi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Con relación al primer hecho, se adjunta como DOCUMENTO nº 1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al segundo hecho, se adjunta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reclamante, y el demandado está legitimado pasivamen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 1.1ª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referido art. 112-1, desarrolla el 48-1-b), para incluir el derecho de información que asiste a los socios a fin de que puedan tener noticia cumplida de los asuntos comprendidos en el orden del día de las Juntas convocadas, con la sola limitación de que lo solicitado no perjudique los intereses de la sociedad. Viene a operar de dos mo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anterioridad a la reunión, mediante petición escrita, 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b) En la misma Junta, pidiendo verbalmente las informaciones y aclaraciones pertin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nforme al art. 212-2 de la vigente Ley de Sociedades Anónimas, el derecho de información también comprende las cuentas anuales, al autorizar a los accionistas a obtener de la sociedad y de forma inmediata y gratuita, los documentos que han de ser sometidos a aprobación de la Junta y el informe de los audito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La impugnación del motivo se centra en que las preguntas formuladas por los recurrentes en la Junta extraordinaria de ........ de .......... de .........., sobre si las cuentas sociales resultaban correctas, al entender que la contabilidad presentada no reflejaba la imagen fiel de la sociedad, no obtuvieron respuestas adecuadas y satisfactorias, por lo que el derecho a ser informados resultó así no atendi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Séptimo.- El artículo 394 de la Ley de Enjuiciamiento Civil que regula las costas que deberán ser impuestas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ORDINARIO contra la entidad .................... S.A., a quien deberá dársele traslado de la copia y documentos para que dentro del plazo legal pueda contestarla si así le conviniera, y previos los trámites legales se dicte sentencia condenando la entidad demandada a que se declaren nulos los acuerdos impugnados, adoptados por la Junta General Extraordinaria de la misma celebrada el .......... de ............ de ............, tanto por no haber dado la debida información antes de la Junta, como en la Junta misma, y acordar la reducción y ampliación simultánea de capital social, sin confeccionar un balance debidamente verificado que contenga el valor real del activo de la Sociedad. Como consecuencia de ello, tanto en orden a la sustitución y canje de títulos, como a la Delegación de Facultades para realizar lo necesario a tales fines, se solicita la condena a la demandada a estar y pasar por dichas declaraciones y que, en ejecución de Sentencia, tras la declaración de nulidad de los acuerdos y de los asientos que hubieren causado, se mande cancelarlos, si se hubieren inscrito en el Registro Mercantil, y con expresa imposición de costas a la entidad «..........., S.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0:54:00Z</dcterms:modified>
  <cp:revision>2</cp:revision>
  <dc:subject/>
  <dc:title/>
</cp:coreProperties>
</file>