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bre tutela del derecho al honor, a la intimidad personal y a la propia image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de reclamación de título contra D./Dª , vecino/a de ................, con domicilio en la calle ......, número ......, puerta ........, en reclamación y la empresa Editora ................ del periódico diario ................ con domicilio social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l diario «A.», en su edición correspondiente al día ................ , publicó un artículo periodístico, del que era autor el periodista Miguel, con el título «Guárdese su dinero, señor José», en el que, aparte de otras cosas, decía lo siguiente: «No es la primera vez, señor ministro, que este gerente, José Luis, arma un escándalo. Su incompetencia en el caso de los quirófanos infectados por hongos, ha costado más de una decena de vidas de niños. Y eso es muy gra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n la fecha en que ocurrieron tales hechos, que tuvieron lugar en el Hospital «L.», de Madrid, D. José Luis, no era todavía gerente de dicho Hospital, para cuyo cargo fue nombrado con posterior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original de dicho periódico correspondiente al día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gundo.-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reclamante al derecho al honor, y los demandados están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2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s reiterada y uniforme doctrina jurisprudencial la de que, en la frecuente colisión entre el derecho al honor y el de libertad de información, todos ellos de proclamación constitucional (que impide fijar apriorísticamente los límites o fronteras entre uno y otro, lo que ha de verificarse en cada caso concreto sometido a enjuiciamiento, según las circunstancias concurrentes en el mismo) para que pueda declararse la prevalencia de la libertad de expresión o de información sobre el derecho de protección al honor han de concurrir dos ineludibles requisitos: que la información transmitida verse sobre hechos de interés general, con trascendencia política, social o económica, y que la expresada información sea veraz, entendiéndose concurrente este segundo requisito, aunque el hecho transmitido resulte inexacto, cuando aparezca observado o cumplido el deber de comprobar o contrastar su veracidad, con datos objetivos, mediante las oportunas averiguaciones, propias de un profesional diligente. Por lo que respecta al concreto objeto de este proceso (afirmación expresa de que cuando ocurrió, en el Hospital de «L.» el accidente mortal de los quirófanos infectados con hongos, el gerente de dicho Hospital era D. José Luis) no concurre el segundo de los expresados requisitos, no sólo porque la referida afirmación es totalmente inveraz, sino porque el periodista codemandado (autor del artículo periodístico) no desplegó la más mínima diligencia orientada a contrastar o comprobar, con datos objetivos, la veracidad de dicha afirmación (sentencia del Tribunal Supremo de 13 de marzo de 200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Séptim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y la empresa editora ................, a quienes deberá dársele traslado de la copia y documentos para que dentro del plazo legal puedan contestarla si así le conviniera, y previos los trámites legales, y con traslado al Ministerio Fiscal, se dicte sentencia declarando que ha existido una intromisión ilegítima en el honor del demandante, que éste no tuvo responsabilidad alguna en el fallecimiento de las personas que se dice en el artículo litigioso y se condene solidariamente a los demandados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º.- La difusión íntegra de la sentencia que recaiga, en el periódico «A.», en lugar destacado y con tratamiento tipográfico prefe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2º.- Se condene solidariamente a los demandados a indemnizar los perjuicios causados, indemnización que se cifra en ............ euros, o en la cantidad que prudencialmente fije el Juez teniendo en cuenta los antecedentes de esta demanda,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Helvetica" w:hAnsi="Helvetica" w:cs="Helvetica"/>
          <w:b/>
          <w:b/>
          <w:bCs/>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rPr>
      </w:pPr>
      <w:r>
        <w:rPr>
          <w:rFonts w:cs="Helvetica" w:ascii="Helvetica" w:hAnsi="Helvetic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52:00Z</dcterms:modified>
  <cp:revision>3</cp:revision>
  <dc:subject/>
  <dc:title/>
</cp:coreProperties>
</file>