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parte adhiriéndose a la recusación propuest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u expresa adhesión a la causa de recusación contra el Ilmo. Sr. ................ Magistrado (Juez) de ese Juzgado propuesta de contrari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la presente causa se inició por demanda de esta parte interpuesta el pasado día .......... contra Dª/D. ................ sobr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pasado día .......... por la parte demandada se interpuso solicitud de incidente de recusación contra el Ilmo Sr. .............. Magistrado (Juez) basándose en la siguiente causa ............ (se describi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En relación al segundo hecho,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223,1 de la Ley Orgánica del Poder Judicial que la recusación deberá proponerse tan luego como se tenga conocimiento de la causa en que se funde. Pues bien, de la documentación aportada de contrario se deduce palmariamente la concurrencia de la citada causa de recusación contra el Ilmo. Sr. D. .............. prevista en el apartado .......... del artículo 219 de la Ley Orgánica del Poder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me tenga por adherido a la causa de recusación alegada de contrario contra el Ilmo. Sr. Magistrado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solicita expresamente el recibimiento del incidente de recusación a prueb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0:48:00Z</dcterms:modified>
  <cp:revision>3</cp:revision>
  <dc:subject/>
  <dc:title/>
</cp:coreProperties>
</file>