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Escrito de parte oponiéndose a la recusación propuesta de contrar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 la causa de recusación propuesta de contrario,.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presente causa se inició por demanda de esta parte interpuesta el pasado día .......... contra Dª/D. ................ sobr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inopinadamente el pasado día .......... por la parte demandada se interpuso solicitud de incidente de recusación contra el Ilmo Sr. .............. Magistrado (Juez) basándose en la siguiente causa ............ (se describi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23,1 de la Ley Orgánica del Poder Judicial que la recusación deberá proponerse tan luego como se tenga conocimiento de la causa en que se funde. Si dicho conocimiento fuera anterior al pleito, habrá de proponerse al inicio del mismo, pues en otro caso no se admitirá a trámite. Pues bien, de la propia causa alegada de contrario, se deduce que el mismo la conocía al iniciarse el presente pleito habiendo contestado la demanda y personándose en autos sin alegarla, por lo que su petición ahora (se indicará el momento procesal en que se encuentra el pleito) deviene extemporán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rocede la imposición de las costas del presente incidente a la parte recusante (artículo 112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me tenga por opuesto a la causa de recusación alegada de contrario contra el Ilmo. Sr. Magistrado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solicita expresamente el recibimiento del incidente de recusación 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47:00Z</dcterms:modified>
  <cp:revision>3</cp:revision>
  <dc:subject/>
  <dc:title/>
</cp:coreProperties>
</file>