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rFonts w:cs="Courier New" w:ascii="Courier New" w:hAnsi="Courier New"/>
          <w:b/>
          <w:bCs/>
          <w:i/>
          <w:caps/>
          <w:sz w:val="24"/>
          <w:szCs w:val="24"/>
        </w:rPr>
        <w:t>Escrito proponiendo la recusación de un Juez o Magistrad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olicitud incidente de recusación del Ilmo. Sr. ............ Magistrado (o Juez) que conoce de la caus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esta parte se personó en los presentes autos en calidad de .......... (demandante, o en su caso,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día de hoy ha tenido conocimiento de la concurrencia en el Ilmo. Sr. .......... Magistrado (o Juez) titular de dicho Juzgado de la siguiente causa de recusación para conocer de los hech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hecho,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artículo 219 de la Ley Orgánica del Poder Judicial establece como causa de recusación la siguiente ........ (se indicará).</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acuerdo con el artículo 223,1º de la citada Ley Orgánica la causa de recusación deberá proponerse tan luego como se tenga conocimiento en la causa en que se funde, habiendo quedado acreditado de los anteriores hechos y los documentos aportados en relación con los mismos que dicha causa ha sido conocida por esta parte en el día de ho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tenga por instada la recusación del Ilmo. Sr. ................ Magistrado (Juez) para conocer del presente proceso al concurrir en el mismo la causa ............ señalada en el apartado ........ del artículo 219 de la Ley Orgánica del Poder Judicial, solicitando expresamente la tramitación del correspondiente incidente previsto en el artículo 225 de la Ley Orgánica del Poder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Con el presente escrito se adjunta poder especialísimo para interponer la presente causa de abstención y subsidiaria recusación, con el ruego de que una vez testimoniado en autos se sirva devolverlo a esta parte para otros us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sz w:val="24"/>
          <w:szCs w:val="24"/>
        </w:rPr>
        <w:t xml:space="preserve">SEGUNDO OTROSÍ DIGO: </w:t>
      </w:r>
      <w:r>
        <w:rPr>
          <w:rFonts w:cs="Courier New" w:ascii="Courier New" w:hAnsi="Courier New"/>
          <w:sz w:val="24"/>
          <w:szCs w:val="24"/>
        </w:rPr>
        <w:t>Se solicita expresamente el recibimiento del incidente de recusación a prue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de Letrado</w:t>
        <w:tab/>
        <w:t>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46:00Z</dcterms:modified>
  <cp:revision>3</cp:revision>
  <dc:subject/>
  <dc:title/>
</cp:coreProperties>
</file>