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 un Juez o Magistrado absteniéndose de conocer el proces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l pasado día ........ se presentó en este Juzgado por la representación de Dª/ D. ................ la demanda que encabeza las presentes actuaciones, en la cual se interponía proceso de .............. contra Dª/D. ................ por ..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la persona de este Magistrado concurre la siguiente causa de abstención recogida en el artículo 219 de la Ley Orgánica del Poder Judicial ..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según el artículo 221, apartados 1 y 2 de la Ley Orgánica del Poder Judicial Juez o Magistrado en quien concurra alguna de las causas expresadas en los artículos anteriores se abstendrá del conocimiento del asunto sin esperar a que se le recuse. La abstención será motivada y se comunicará a la Sala de Gobierno del Tribunal respectivo. Cuando el que se abstenga forme parte de un órgano colegiado, la comunicación tendrá lugar por conducto del Presidente de la Sala o Sec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decreta la abstención de oficio del Magistrado ................ para el conocimiento de la presente causa, al concurrir en el mismo la siguiente causa de recusación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íbrese el oportuno oficio al Excmo. Sr. Presidente del Tribunal Superior de Justicia de .......... con inclusión de copia de la presente resol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, no cabe recurso algun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í lo acuerda, manda y firma el Ilmo. Sr. D. .................... Magistrado-Juez de Iª Instancia núm. ....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DEL MAGISTRADO-JUEZ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10:43:00Z</dcterms:modified>
  <cp:revision>5</cp:revision>
  <dc:subject/>
  <dc:title/>
</cp:coreProperties>
</file>