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clarando la falta de competencia territorial del Juzga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l demandado (o por cualquier otra parte legítima) se interpuso la correspondiente cuestión declinatoria por entender la existencia de falta de competencia objetiva de este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a traslado de la cuestión y de los documentos que se adjuntaban a los demás litigantes, por los mismos se manifestó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cap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64, números 4 y 5 de la LEC, si se hubiere interpuesto declinatoria relativa a la competencia territorial y ésta no viniere determinada por reglas imperativas, el tribunal para estimarla, habrá de considerar competente al órgano señalado por el promotor de dicha declinatoria. El tribunal, al estimar la declinatoria relativa a la competencia territorial, se inhibirá en favor del órgano al que corresponda la competencia y acordará remitirle los autos con emplazamiento de las partes para que comparezcan ante él en el plazo de diez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67,1 de la LEC, contra los autos que resuelvan sobre la competencia territorial no se dará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e declara la falta de competencia territorial de este Juzgado, absteniéndose del conocimiento de la cuestión planteada, y señalando a las partes como Juzgado de Iª Instancia ante el que deben usar de su derecho el de .................. , al cual se inhiben las presentes actuaciones, con remisión de los autos y emplazamiento de las partes para que comparezcan ante él en el plazo de diez dí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el 67,1 de la LEC,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17:00Z</dcterms:modified>
  <cp:revision>3</cp:revision>
  <dc:subject/>
  <dc:title/>
</cp:coreProperties>
</file>