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2176" w:right="360" w:hanging="736"/>
        <w:jc w:val="both"/>
        <w:rPr>
          <w:rFonts w:ascii="Courier New" w:hAnsi="Courier New" w:cs="Courier New"/>
          <w:b/>
          <w:b/>
          <w:bCs/>
          <w:sz w:val="24"/>
          <w:szCs w:val="24"/>
        </w:rPr>
      </w:pPr>
      <w:r>
        <w:rPr>
          <w:rFonts w:cs="Courier New" w:ascii="Courier New" w:hAnsi="Courier New"/>
          <w:b/>
          <w:bCs/>
          <w:i/>
          <w:caps/>
          <w:sz w:val="24"/>
          <w:szCs w:val="24"/>
        </w:rPr>
        <w:t>Auto declarando la falta de competencia objetiva</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 a .................... de ....................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caps/>
          <w:sz w:val="24"/>
          <w:szCs w:val="24"/>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l pasado día .......... por el demandado (o por cualquier otra parte legítima) se interpuso la correspondiente cuestión declinatoria por entender la existencia de falta de competencia objetiva de este Juzg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dada traslado de la cuestión y de los documentos que se adjuntaban a los demás litigantes, por los mismos se manifestó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caps/>
          <w:sz w:val="24"/>
          <w:szCs w:val="24"/>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de acuerdo con el artículo 65,3 de la LEC, si el tribunal considera que carece de jurisdicción por corresponder el asunto de que se trate a los tribunales de otro orden jurisdiccional, en el auto en el que se abstenga de conocer señalará a las partes ante qué órganos han de usar de su derecho. Igual resolución se dictará cuando el tribunal entienda que carece de competencia obje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según el artículo 66,1 de la LEC, contra el auto absteniéndose de conocer por falta de competencia objetiva, cabrá recurso de apel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Vistos </w:t>
      </w:r>
      <w:r>
        <w:rPr>
          <w:rFonts w:cs="Courier New" w:ascii="Courier New" w:hAnsi="Courier New"/>
          <w:sz w:val="24"/>
          <w:szCs w:val="24"/>
        </w:rPr>
        <w:t>los precept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Se declara la falta de competencia objetiva de este Juzgado, absteniéndose del conocimiento de la cuestión planteada, y señalando a las partes como órgano jurisdiccional ante el que deben usar de su derecho el de ..................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Notifíquese la presente resolución a las partes con indicación de que contra la misma y de acuerdo con lo previsto en los artículos 66,1 y 455 de la LEC, cabe recurso de apelación a preparar ante este Juzgado en el plazo de cinco días desde la notificación de la mism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sí lo acuerda, manda y firma el Ilmo. Sr. D. ............................ Magistrado Juez del Juzgado de 1ª Instancia núm. ............ de esta Ciudad;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DEL MAGISTRADO-JUEZ </w:t>
        <w:tab/>
        <w:t xml:space="preserve">    FIRMA DEL SECRETARIO</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10:07:00Z</dcterms:modified>
  <cp:revision>5</cp:revision>
  <dc:subject/>
  <dc:title/>
</cp:coreProperties>
</file>