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i/>
          <w:caps/>
          <w:sz w:val="22"/>
        </w:rPr>
        <w:tab/>
      </w:r>
      <w:r>
        <w:rPr>
          <w:rFonts w:cs="Courier New" w:ascii="Courier New" w:hAnsi="Courier New"/>
          <w:b/>
          <w:bCs/>
          <w:i/>
          <w:caps/>
          <w:sz w:val="24"/>
          <w:szCs w:val="24"/>
        </w:rPr>
        <w:t>Auto declarando la falta de jurisdicción por haberse sometido a arbitraje la controversia</w:t>
      </w:r>
    </w:p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AUTO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n ................ a .................... de .................... de .......................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caps/>
          <w:sz w:val="24"/>
          <w:szCs w:val="24"/>
        </w:rPr>
        <w:t>hechos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Primero.-</w:t>
      </w:r>
      <w:r>
        <w:rPr>
          <w:rFonts w:cs="Courier New" w:ascii="Courier New" w:hAnsi="Courier New"/>
          <w:sz w:val="24"/>
          <w:szCs w:val="24"/>
        </w:rPr>
        <w:t xml:space="preserve"> Que el pasado día .......... por el demandado (o por cualquier otra parte legítima) se interpuso la correspondiente cuestión declinatoria por haberse sometido a arbitraje la controversia objeto del presente proceso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Segundo.-</w:t>
      </w:r>
      <w:r>
        <w:rPr>
          <w:rFonts w:cs="Courier New" w:ascii="Courier New" w:hAnsi="Courier New"/>
          <w:sz w:val="24"/>
          <w:szCs w:val="24"/>
        </w:rPr>
        <w:t xml:space="preserve"> Que dada traslado de la cuestión y de los documentos que se adjuntaban a los demás litigantes, por los mismos se manifestó ..........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Tercero.-</w:t>
      </w:r>
      <w:r>
        <w:rPr>
          <w:rFonts w:cs="Courier New" w:ascii="Courier New" w:hAnsi="Courier New"/>
          <w:sz w:val="24"/>
          <w:szCs w:val="24"/>
        </w:rPr>
        <w:t xml:space="preserve"> Que ambas partes sometieron la cuestión hoy debatida a la decisión de árbitros al amparo de la Ley 36/1988, de 5 de diciembre de Arbitraje, según se deduce de las cláusulas del siguiente documento que se transcriben .......... 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caps/>
          <w:sz w:val="24"/>
          <w:szCs w:val="24"/>
        </w:rPr>
        <w:t>razonamientos jurídicos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Primero.-</w:t>
      </w:r>
      <w:r>
        <w:rPr>
          <w:rFonts w:cs="Courier New" w:ascii="Courier New" w:hAnsi="Courier New"/>
          <w:sz w:val="24"/>
          <w:szCs w:val="24"/>
        </w:rPr>
        <w:t xml:space="preserve"> Que de acuerdo con el artículo 65,3 de la LEC, si el tribunal considera que carece de jurisdicción por haberse sometido la cuestión debatida a arbitraje, lo declarará así mediante auto, absteniéndose de conocer y sobreseyendo el proceso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Segundo.-</w:t>
      </w:r>
      <w:r>
        <w:rPr>
          <w:rFonts w:cs="Courier New" w:ascii="Courier New" w:hAnsi="Courier New"/>
          <w:sz w:val="24"/>
          <w:szCs w:val="24"/>
        </w:rPr>
        <w:t xml:space="preserve"> Que según el artículo 66,1 de la LEC, contra el auto absteniéndose de conocer por haberse sometido el asunto a arbitraje, cabrá recurso de apelación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Vistos </w:t>
      </w:r>
      <w:r>
        <w:rPr>
          <w:rFonts w:cs="Courier New" w:ascii="Courier New" w:hAnsi="Courier New"/>
          <w:sz w:val="24"/>
          <w:szCs w:val="24"/>
        </w:rPr>
        <w:t>los preceptos citados y demás de general y pertinente aplicación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PARTE DISPOSITIVA: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e declara la falta de jurisdicción de este Juzgado, absteniéndose de conocer del asunto por haberse sometido la controversia a arbitraje y sobreseyendo el proceso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</w:rPr>
        <w:t>Notifíquese la presente resolución a las partes con indicación de que contra la misma y de acuerdo con lo previsto en los artículos 66,1 y 455 de la LEC, cabe recurso de apelación a preparar ante este Juzgado en el plazo de cinco días desde la notificación de la misma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</w:rPr>
        <w:t>Así lo acuerda, manda y firma el Ilmo. Sr. D. ............................ Magistrado Juez del Juzgado de 1ª Instancia núm. ............ de esta Ciudad; Doy fe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center" w:pos="1776" w:leader="none"/>
          <w:tab w:val="center" w:pos="5178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 xml:space="preserve">FIRMA DEL MAGISTRADO-JUEZ </w:t>
        <w:tab/>
        <w:t xml:space="preserve">         FIRMA DEL SECRETARIO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1:42:00Z</dcterms:created>
  <dc:creator/>
  <dc:description/>
  <cp:keywords/>
  <dc:language>en-US</dc:language>
  <cp:lastModifiedBy>Miguel Hernández Gallego</cp:lastModifiedBy>
  <dcterms:modified xsi:type="dcterms:W3CDTF">2023-06-09T10:02:00Z</dcterms:modified>
  <cp:revision>2</cp:revision>
  <dc:subject/>
  <dc:title/>
</cp:coreProperties>
</file>