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declinatoria por haberse sometido la cuestión a arbitraj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interpongo la correspondiente declinatoria de jurisdicción en plazo legal (dentro de los diez primeros días para contestar la demanda, o en los cinco primeros días posteriores a la citación para vista)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expresarán en párrafos separados y numerados, indicando todas las circunstancias del arbitraje suscrito entre las partes al amparo de la Ley 36/1988, de 5 de diciembre de Arbitraj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prueba de los anteriores hechos se aportan los siguientes documentos o principios de prueba en que se fu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e los anteriores documentos se aportan igualmente, siguiendo las previsiones legales, un número de copias igual al de los restantes litig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3 de la LEC: «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o a árbit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medio de comunicación más rápido posible al tribunal ante el que se hubiera presentado la demanda, sin perjuicio de remitírsela por oficio al día siguiente de su 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 de la LEC,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e acuerdo con el artículo 39 de la LEC, el demandado podrá denunciar mediante declinatoria la falta de jurisdicción por haberse sometido a arbitraje la controvers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formulada la correspondiente cuestión declinatoria de jurisdicción, por haberse sometido a arbitraje la controvers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03:00Z</dcterms:modified>
  <cp:revision>2</cp:revision>
  <dc:subject/>
  <dc:title/>
</cp:coreProperties>
</file>