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Auto declarando la falta de jurisdicción por corresponder el conocimiento del asunto a otro orden jurisdiccion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por el demandado (o por cualquier otra parte legítima) se interpuso la correspondiente cuestión declinatoria por entender que era otro orden jurisdiccional el competente para conocer del objeto del presente proce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a traslado de la cuestión y de los documentos que se adjuntaban a los demás litigantes, por los mismos se manifestó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65,3 de la LEC, si el tribunal considera que carece de jurisdicción por corresponder el asunto de que se trate a los tribunales de otro orden jurisdiccional, en el auto en el que se abstenga de conocer señalará a las partes ante qué órganos han de usar de su derecho. Igual resolución se dictará cuando el tribunal entienda que carece de competencia obje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66,1 de la LEC, contra el auto absteniéndose de conocer por pertenecer el asunto a un tribunal de otro orden jurisdiccional, cabrá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e declara la falta de jurisdicción de este Juzgado por pertenecer el asunto a tribunal de otro orden jurisdiccional, absteniéndose este Juzgado del conocimiento de la cuestión planteada, y señalando a las partes como órgano jurisdiccional ante el que deben usar de su derecho el de ..................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los artículos 66,1 y 455 de la LEC, cabe recurso de apelación a preparar ante este Juzgado en el plazo de cinco días desde la notific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01:00Z</dcterms:modified>
  <cp:revision>2</cp:revision>
  <dc:subject/>
  <dc:title/>
</cp:coreProperties>
</file>