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interponiendo declinatoria por corresponder el conocimiento del asunto a órganos de otro orden jurisdiccion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cuya representación tengo acreditada en aut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interpongo la correspondiente declinatoria de jurisdicción en plazo legal (dentro de los diez primeros días para contestar la demanda, o en los cinco primeros días posteriores a la citación para vista)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expres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prueba de los anteriores hechos se aportan los siguientes documentos o principios de prueba en que se fu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e los anteriores documentos se aportan igualmente, siguiendo las previsiones legales, un número de copias igual al de los restantes litiga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3 de la LEC: «1. Mediante la declinatoria, el demandado y los que puedan ser parte legítima en el juicio promovido podrán denunciar la falta de jurisdicción del tribunal ante el que se ha interpuesto la demanda, por corresponder el conocimiento de ésta a tribunales extranjeros, a órganos de otro orden jurisdiccional o a árbit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ambién se propondrá declinatoria para denunciar la falta de competencia de todo tipo. Si la declinatoria se fundare en la falta de competencia territorial, habrá de indicar el tribunal al que, por considerarse territorialmente competente, habrían de remitirse las actuacio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2. La declinatoria se propondrá ante el mismo tribunal que esté conociendo del pleito y al que se considere carente de jurisdicción o de competencia. No obstante, la declinatoria podrá presentarse también ante el tribunal del domicilio del demandado, que la hará llegar por medio de comunicación más rápido posible al tribunal ante el que se hubiera presentado la demanda, sin perjuicio de remitírsela por oficio al día siguiente de su presen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64,1 de la LEC, «la declinatoria se habrá de proponer dentro de los diez primeros días del plazo para contestar a la demanda, o en los cinco primeros días posteriores a la citación para vista, y surtirá el efecto de suspender, hasta que sea resuelta, el plazo para contestar, o el cómputo para el día de la vista y el curso del procedimiento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Tercero.- Que de acuerdo con el artículo 39 de la LEC, el demandado podrá denunciar mediante declinatoria la falta de jurisdicción por pertenecer el asunto a otro orden jurisdicc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formulada la correspondiente cuestión declinatoria de jurisdicción, por entender que la cuestión planteada en la demanda corresponde a los Tribunales del siguiente orden jurisdiccional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59:00Z</dcterms:modified>
  <cp:revision>3</cp:revision>
  <dc:subject/>
  <dc:title/>
</cp:coreProperties>
</file>