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b/>
          <w:bCs/>
          <w:i/>
          <w:caps/>
          <w:sz w:val="22"/>
        </w:rPr>
        <w:tab/>
      </w:r>
      <w:r>
        <w:rPr>
          <w:rFonts w:cs="Courier New" w:ascii="Courier New" w:hAnsi="Courier New"/>
          <w:b/>
          <w:bCs/>
          <w:i/>
          <w:caps/>
          <w:sz w:val="24"/>
          <w:szCs w:val="24"/>
        </w:rPr>
        <w:t>Auto declarando la falta de jurisdicción de los tribunales español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Primero.- Que el pasado día .......... por el demandado (o por cualquier otra parte legítima) se interpuso la correspondiente cuestión declinatoria por entender que procedía la existencia de manifiesta falta de jurisdicción de los tribunales españoles para conocer del objeto del presente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egundo.- Que dada traslado de la cuestión y de los documentos que se adjuntaban a los demás litigantes, por los mismos se manifestó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65,2 de la LEC, si el tribunal entendiese que carece de jurisdicción por corresponder el conocimiento del asunto a los tribunales de otro Estado, lo declarará así mediante auto, absteniéndose de conocer y sobreseyendo 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66,1 de la LEC, contra el auto absteniéndose de conocer por falta de competencia internacional, cabrá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e declara la falta de jurisdicción de este Juzgado de los tribunales españoles, absteniéndose este Juzgado del conocimiento de la cuestión planteada, y sobreseyendo las presentes actuacio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los artículos 66,1 y 455 de la LEC, cabe recurso de apelación a preparar ante este Juzgado en el plazo de cinco días desde la notific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57:00Z</dcterms:modified>
  <cp:revision>3</cp:revision>
  <dc:subject/>
  <dc:title/>
</cp:coreProperties>
</file>