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oponiéndose a la declinatoria plantead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./Dª ...................... , Procurador de los Tribunales, en nombre y representación de D./Dª .......................... , mayor de edad, de profesión .................. con domicilio en ......................, calle núm. ........ puerta ......, (se puede hacer constar Tel/Fax y e-mail, a efecto de notificaciones) cuya representación tengo acreditada en autos, comparezco ante el Juzgado y como mejor proceda en Derecho, bajo la dirección técnica de D./Dª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Que por la presente, y siguiendo las expresas instrucciones de mi representado, me opongo a la cuestión declinatoria por falta de jurisdicción de los tribunales españoles alegada, en base a los siguient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e consigna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los Tribunales españoles son competentes para conocer de la presente cuestión de acuerdo con los artículos 21 y siguientes de la Ley Orgánica del Poder Judicial y 36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según el artículo 39 de la LEC, el demandado podrá denunciar mediante declinatoria la falta de competencia internacio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o este escrito junto con sus documentos y copias de todo ello, se sirva admitirlo y tener por hechas las anteriores alegaciones, teniendo por opuesto a la declinatoria por falta de jurisdicción interpuest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9:58:00Z</dcterms:modified>
  <cp:revision>3</cp:revision>
  <dc:subject/>
  <dc:title/>
</cp:coreProperties>
</file>