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 la cuestión planteada a los restantes litigan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el anterior escrito únase a los autos de su razón; dése traslado de copia del mismo y de los documentos presentados a los restantes litigantes para que en el plazo de cinco días aleguen cuanto a su derecho convenga y aporten cuanto consideren conveniente para sostener la jurisdicción o la competencia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55:00Z</dcterms:modified>
  <cp:revision>3</cp:revision>
  <dc:subject/>
  <dc:title/>
</cp:coreProperties>
</file>