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bCs/>
          <w:sz w:val="24"/>
          <w:szCs w:val="24"/>
        </w:rPr>
      </w:pPr>
      <w:r>
        <w:rPr>
          <w:i/>
          <w:caps/>
          <w:sz w:val="22"/>
        </w:rPr>
        <w:tab/>
      </w:r>
      <w:r>
        <w:rPr>
          <w:rFonts w:cs="Courier New" w:ascii="Courier New" w:hAnsi="Courier New"/>
          <w:b/>
          <w:bCs/>
          <w:i/>
          <w:caps/>
          <w:sz w:val="24"/>
          <w:szCs w:val="24"/>
        </w:rPr>
        <w:t>Escrito interponiendo declinatoria por falta de jurisdicción por pertenecer el asunto a los Tribunales de otro Estado</w:t>
      </w:r>
    </w:p>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xml:space="preserve">D. ...................... , Procurador de los Tribunales, en nombre y representación de D. .......................... , mayor de edad, de profesión .................. con domicilio en ......................, calle núm. ........ puerta ......, (se puede hacer constar Tel/Fax y e-mail, a efecto de notificaciones) cuya representación tengo acreditada en autos, comparezco ante el Juzgado y como mejor proceda en Derecho, bajo la dirección técnica de D. ......................, Abogado del Iltre. Colegio de ................ , con despacho profesional en .................. , y </w:t>
      </w:r>
      <w:r>
        <w:rPr>
          <w:rFonts w:cs="Courier New" w:ascii="Courier New" w:hAnsi="Courier New"/>
          <w:b/>
          <w:bCs/>
          <w:sz w:val="24"/>
          <w:szCs w:val="24"/>
        </w:rPr>
        <w:t>D I G 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Que por la presente, y siguiendo las expresas instrucciones de mi representado, interpongo la correspondiente declinatoria de jurisdicción en plazo legal (dentro de los diez primeros días para contestar la demanda, o en los cinco primeros días posteriores a la citación para vista) y ello en base a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se expresarán en párrafos separados y numerad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n prueba de los anteriores hechos se aportan los siguientes documentos o principios de prueba en que se fund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se consignarán en párrafos separados y numerad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De los anteriores documentos se aportan igualmente, siguiendo las previsiones legales, un número de copias igual al de los restantes litigant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FUNDAMENTOS DE DERECH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Que según el artículo 63 de la LEC: «1. Mediante la declinatoria, el demandado y los que puedan ser parte legítima en el juicio promovido podrán denunciar la falta de jurisdicción del tribunal ante el que se ha interpuesto la demanda, por corresponder el conocimiento de ésta a tribunales extranjeros, a órganos de otro orden jurisdiccional o a árbitr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También se propondrá declinatoria para denunciar la falta de competencia de todo tipo. Si la declinatoria se fundare en la falta de competencia territorial, habrá de indicar el tribunal al que, por considerarse territorialmente competente, habrían de remitirse las actuacion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2. La declinatoria se propondrá ante el mismo tribunal que esté conociendo del pleito y al que se considere carente de jurisdicción o de competencia. No obstante, la declinatoria podrá presentarse también ante el tribunal del domicilio del demandado, que la hará llegar por medio de comunicación más rápido posible al tribunal ante el que se hubiera presentado la demanda, sin perjuicio de remitírsela por oficio al día siguiente de su presenta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establece el artículo 64,1 de la LEC, «la declinatoria se habrá de proponer dentro de los diez primeros días del plazo para contestar a la demanda, o en los cinco primeros días posteriores a la citación para vista, y surtirá el efecto de suspender, hasta que sea resuelta, el plazo para contestar, o el cómputo para el día de la vista y el curso del procedimiento principa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SUPLICO AL JUZGADO:</w:t>
      </w:r>
      <w:r>
        <w:rPr>
          <w:rFonts w:cs="Courier New" w:ascii="Courier New" w:hAnsi="Courier New"/>
          <w:sz w:val="24"/>
          <w:szCs w:val="24"/>
        </w:rPr>
        <w:t xml:space="preserve"> Que teniendo por presentado este escrito junto con sus documentos y copias de todo ello, se sirva admitirlo y tener por formulada la correspondiente cuestión declinatoria de jurisdicción, por entender que la cuestión planteada en la demanda corresponde a los Tribunales de Justicia de .......... (se indicará el país extranjer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center" w:pos="1776" w:leader="none"/>
          <w:tab w:val="center" w:pos="5178" w:leader="none"/>
        </w:tabs>
        <w:ind w:left="360" w:right="360" w:firstLine="282"/>
        <w:jc w:val="both"/>
        <w:rPr/>
      </w:pPr>
      <w:r>
        <w:rPr>
          <w:rFonts w:cs="Courier New" w:ascii="Courier New" w:hAnsi="Courier New"/>
          <w:b/>
          <w:bCs/>
          <w:sz w:val="24"/>
          <w:szCs w:val="24"/>
        </w:rPr>
        <w:t xml:space="preserve">Firma y número del Letrado </w:t>
        <w:tab/>
        <w:t xml:space="preserve">     Firma del Procurador</w:t>
      </w:r>
    </w:p>
    <w:p>
      <w:pPr>
        <w:pStyle w:val="Normal"/>
        <w:tabs>
          <w:tab w:val="clear" w:pos="720"/>
          <w:tab w:val="center" w:pos="1776" w:leader="none"/>
          <w:tab w:val="center" w:pos="5178" w:leader="none"/>
        </w:tabs>
        <w:ind w:left="360" w:right="360" w:firstLine="282"/>
        <w:jc w:val="both"/>
        <w:rPr>
          <w:rFonts w:ascii="Helvetica" w:hAnsi="Helvetica" w:cs="Helvetica"/>
          <w:b/>
          <w:b/>
          <w:bCs/>
          <w:sz w:val="24"/>
          <w:szCs w:val="24"/>
        </w:rPr>
      </w:pPr>
      <w:r>
        <w:rPr>
          <w:rFonts w:cs="Helvetica" w:ascii="Helvetica" w:hAnsi="Helvetica"/>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09T09:55:00Z</dcterms:modified>
  <cp:revision>5</cp:revision>
  <dc:subject/>
  <dc:title/>
</cp:coreProperties>
</file>