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i/>
          <w:caps/>
          <w:sz w:val="22"/>
        </w:rPr>
        <w:t>f127.</w:t>
        <w:tab/>
        <w:t>Escrito de parte sobre falta de competencia funciona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./Dª ...................... , Procurador de los Tribunales, en nombre y representación de D./Dª .......................... , mayor de edad, de profesión .................. con domicilio en ......................, calle núm. ........ puerta ......, (se puede hacer constar Tel/Fax y e-mail, a efecto de notificaciones) cuya representación tengo acreditada en autos, comparezco ante el Juzgado y como mejor proceda en Derecho, bajo la dirección técnica de D./Dª ...................... , Abogado del Iltre. Colegio de ................ , con despacho profesional en .................. , y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e por la presente, y siguiendo las expresas instrucciones de mi representado, venimos a solicitar la falta de competencia funcional de ese Tribunal en base las siguient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ALEGACION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se consign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Helvetica" w:ascii="Helvetica" w:hAnsi="Helvetica"/>
          <w:b/>
        </w:rPr>
        <w:t>SUPLICO AL JUZGADO:</w:t>
      </w:r>
      <w:r>
        <w:rPr>
          <w:rFonts w:cs="Helvetica" w:ascii="Helvetica" w:hAnsi="Helvetica"/>
        </w:rPr>
        <w:t xml:space="preserve"> Que teniendo por presentado este escrito junto con sus documentos y copias de todo ello, se sirva admitirlo y tener por hechas las anteriores alegaciones declarando en su día la falta de competencia funcional de ese Tribunal para conocer del recurso interpues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rma y número del Letrado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