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acordando la audiencia de las partes en caso de falta de competencia funcion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GISTRADOS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 ..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 ..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presentado el anterior recurso, y pudiendo concurrir la falta de competencia funcional de este Tribunal en virtud de norma imperativa, óigase a las partes por el plazo común de diez días sobre la falta de competencia funcional de este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Tribunal en el plazo de cinco días desde la notificación de la mism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43:00Z</dcterms:modified>
  <cp:revision>2</cp:revision>
  <dc:subject/>
  <dc:title/>
</cp:coreProperties>
</file>