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Auto apreciando de oficio la falta de competencia territori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providencia de fecha .......... se acordó previa audiencia del Ministerio Fiscal y de las partes personadas sobre la posible falta de competencia territorial de este Juzgado para conocer de la cuestión objeto de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citadas las partes y el Ministerio Fiscal a la celebración de la preceptiva audiencia por las mismas se alegó cuanto consta en el acta levantada en su d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58 de la LEC, cuando la competencia territorial venga fijada por reglas imperativas, el tribunal examinará de oficio su competencia territorial inmediatamente después de presentada la demanda y, previa audiencia del Ministerio Fiscal y de las partes personadas, si entiende que carece de competencia territorial para conocer del asunto, lo declarará así mediante auto, remitiendo las actuaciones al tribunal que considere territorialmente compet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59 de la LEC, fuera de los casos en que la competencia territorial venga fijada por la ley en virtud de reglas imperativas, la falta de competencia territorial solamente podrá ser apreciada cuando el demandado o quienes puedan ser parte legítima en el juicio propusieren en tiempo y forma la decli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ercero.- Que de acuerdo con el artículo 67,1 de la LEC, contra los autos que resuelvan sobre competencia territorial no se dará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declara la falta de competencia territorial de este Juzgado para conocer la demanda que encabeza las presentes actuaciones, debiéndose remitir las actuaciones al Juzgado ............ que se considera compet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el artículo 67,1 de la LEC no cab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50:00Z</dcterms:modified>
  <cp:revision>4</cp:revision>
  <dc:subject/>
  <dc:title/>
</cp:coreProperties>
</file>