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Providencia acordando la audiencia de las partes en caso de falta de competencia territori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OVIDENCIA </w:t>
      </w:r>
      <w:r>
        <w:rPr>
          <w:rFonts w:cs="Courier New" w:ascii="Courier New" w:hAnsi="Courier New"/>
          <w:sz w:val="24"/>
          <w:szCs w:val="24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ada cuenta;presentada la anterior demanda, y pudiendo concurrir la falta de competencia territorial de este Juzgado en virtud de norma imperativa, se convoca a las partes personadas y al Ministerio Fiscal a la preceptiva audiencia a celebrar en la Sala de Audiencias de este Juzgado el próximo día .......... a las ........ hor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ILIGENCIA.-</w:t>
      </w:r>
      <w:r>
        <w:rPr>
          <w:rFonts w:cs="Courier New" w:ascii="Courier New" w:hAnsi="Courier New"/>
          <w:sz w:val="24"/>
          <w:szCs w:val="24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53:00Z</dcterms:modified>
  <cp:revision>3</cp:revision>
  <dc:subject/>
  <dc:title/>
</cp:coreProperties>
</file>