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chazando la falta de competencia objetiva plantea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 advertida la posible falta de competencia objetiva de este Juzgado se dio traslado a las partes personadas y al Ministerio Fiscal para alegaciones para el plazo común de diez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la parte ...... manifestó su oposición a la declaración de falta de competencia objetiva, nada alegando la otra parte y habiendo informado el Ministerio Fiscal en el sentido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48,1 de la LEC, la falta de competencia objetiva se apreciará de oficio, tan pronto como se advierta, por e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lo manifestado por las partes en el acto de la comparecencia así como de lo actuado hasta ahora aparece palmariamente la existencia de de competencia objetiva de este Juzgado para conocer de la cuestión planteada, debiendo continuar las actuaciones por todos sus trámites hast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de acuerdo con el artículo 66,2 de la LEC, contra el auto rechazando la falta de competencia objetiva, sólo cabrá recurso de reposición, sin perjuicio de alegar la falta de esos presupuestos procesales en la apelación contra la sentencia defin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rechaza la falta de competencia objetiva de este Juzgado para conocer de la demanda que encabeza las presentes actuaciones al no concurrir en el presente asunto ninguna de las circunstancias a que se refiere el artículo 48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los artículos 66,2 y 451 de la LEC, cabe recurso de reposición a interpone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42:00Z</dcterms:modified>
  <cp:revision>2</cp:revision>
  <dc:subject/>
  <dc:title/>
</cp:coreProperties>
</file>