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declarando la falta de competencia objetiv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................ a .................... de .................... de 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 , advertida la posible falta de competencia objetiva de este Juzgado se dio traslado a las partes personadas y al Ministerio Fiscal para alegaciones para el plazo común de diez dí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n fecha ........ la parte ...... manifestó su oposición a la declaración de falta de competencia objetiva, nada alegando la otra parte y habiendo informado el Ministerio Fiscal en el sentido de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según el artículo 48,1 de la LEC, la falta de competencia objetiva se apreciará de oficio, tan pronto como se advierta, por el tribunal que esté conociendo del asun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stablece que el artículo 48,4 de la LEC, el auto que declare la falta de competencia objetiva indicará la clase de tribunal al que corresponde el conocimiento del asun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de acuerdo con el artículo 66,1 de la LEC, contra el auto absteniéndose de conocer por falta de competencia objetiva, cabrá recurso de apel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Vistos </w:t>
      </w:r>
      <w:r>
        <w:rPr>
          <w:rFonts w:cs="Courier New" w:ascii="Courier New" w:hAnsi="Courier New"/>
          <w:sz w:val="24"/>
          <w:szCs w:val="24"/>
        </w:rPr>
        <w:t>los precept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declara la falta de competencia objetiva de este Juzgado para conocer la cuestión suscitada que deberá conocer el Tribunal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y de acuerdo con lo previsto en los artículos 66,1 y 455 de la LEC, cabe recurso de apelación a preparar ante este Juzgado en el plazo de cinco días desde la notificación del mism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sí lo acuerda, manda y firma el Ilmo. Sr. D. ............................ Magistrado Juez del Juzgado de 1ª Instancia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DEL MAGISTRADO-JUEZ </w:t>
        <w:tab/>
        <w:t xml:space="preserve"> 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9:48:00Z</dcterms:modified>
  <cp:revision>4</cp:revision>
  <dc:subject/>
  <dc:title/>
</cp:coreProperties>
</file>