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i/>
          <w:caps/>
          <w:sz w:val="24"/>
          <w:szCs w:val="24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</w:rPr>
        <w:t>Providencia acordando oír a las partes y al Ministerio Fiscal sobre falta de competencia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PROVIDENCIA </w:t>
      </w:r>
      <w:r>
        <w:rPr>
          <w:rFonts w:cs="Courier New" w:ascii="Courier New" w:hAnsi="Courier New"/>
          <w:sz w:val="24"/>
          <w:szCs w:val="24"/>
        </w:rPr>
        <w:tab/>
        <w:t>En .......... a .......... de .......... de ..........</w:t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JUEZ SR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Dada cuenta;advertida la posible falta de competencia objetiva de este Juzgado, óigase a las partes y al Ministerio Fiscal por plazo común de diez día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Notifíquese la presente resolución a las partes con indicación de que contra la misma y de acuerdo con lo previsto en el artículo 451 de la LEC, cabe recurso de reposición a interponer ante este Juzgado en el plazo de cinco días desde la notificación del mism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mandó y firma S.Sª de lo que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DILIGENCIA.-</w:t>
      </w:r>
      <w:r>
        <w:rPr>
          <w:rFonts w:cs="Courier New" w:ascii="Courier New" w:hAnsi="Courier New"/>
          <w:sz w:val="24"/>
          <w:szCs w:val="24"/>
        </w:rPr>
        <w:t xml:space="preserve"> Seguidamente se cumple lo ordenado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09T09:50:00Z</dcterms:modified>
  <cp:revision>2</cp:revision>
  <dc:subject/>
  <dc:title/>
</cp:coreProperties>
</file>