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acordando la suspensión por concurrir prejudicialidad civi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presentó en este Juzgado escrito del Procurador D./Dª ............ en nombre y representación de D./Dª ............ solicitando la suspensión del presente proceso al concurrir causa de prejudicialidad civil por tramitarse cuestión principal en el Juzgado de Iª Instancia de ............ sin que concurrieran los requisitos previstos para la acumulación de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Segundo.- </w:t>
      </w:r>
      <w:r>
        <w:rPr>
          <w:rFonts w:cs="Courier New" w:ascii="Courier New" w:hAnsi="Courier New"/>
          <w:sz w:val="24"/>
          <w:szCs w:val="24"/>
        </w:rPr>
        <w:t>Que oída la parte contraria, por la misma se opuso a la suspensión del presente juicio solicitando la acumulación de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43 de la LEC, 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que párrafo segundo del artículo 43 de la LEC que contra el auto que acuerde la suspensión cabrá presentar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acuerda la suspensión del presente juicio por causa de prejudicialidad civil quedando las actuaciones en el estado en que se hallen, hasta que finalice el proceso que tenga por objeto la cuestión pre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los artículos 43 y 455 de la LEC, cabe recurso de apelación a preparar ante este Juzgado en el plazo de cinco días desde la notificación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37:00Z</dcterms:modified>
  <cp:revision>3</cp:revision>
  <dc:subject/>
  <dc:title/>
</cp:coreProperties>
</file>