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negando la suspensión por no concurrir prejudicialidad civi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presentó en este Juzgado escrito del Procurador D./Dª ............ en nombre y representación de D./Dª ............ solicitando la suspensión del presente proceso al concurrir causa de prejudicialidad civil por tramitarse cuestión principal en el Juzgado de Iª Instancia de ............ sin que concurrieran los requisitos previstos para la acumulación de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oída la parte contraria, por la misma se opuso a la suspensión del presente juicio solicitando la acumulación de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43 de la LEC, sólo habrá lugar a la suspensión del proceso, cuando para resolver sobre el objeto del litigio sea necesario decidir acerca de alguna cuestión que, a su vez, constituya el objeto principal de otro proceso pendiente ante el mismo o distinto tribunal civil, o si no fuere posible la acumulación de autos, extremos éstos que no concurren en el presente pleito, en base a los siguientes hech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88,1 de la LEC, la solicitud de acumulación de procesos no suspenderá el curso de los procesos afectados, salvo desde el momento en que alguno de ellos quede pendiente sólo de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ercero.- Que establece que párrafo segundo del artículo 43 de la LEC que contra el auto que deniegue la petición cabrá recurso de repos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deniega la petición de suspensión del presente juicio por causa de prejudicialidad civil alegada por el Procurador D./Dª .............. . Dése traslado a la otra parte de la petición de acumulación de autos solicitada para que formule alegaciones sobre la procedencia de la acumulación en el plazo de diez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los artículos 43 y 451 de la LEC, cabe recurso de reposición a interponer ante este Juzgado en el plazo de cinco días desde la notificación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35:00Z</dcterms:modified>
  <cp:revision>4</cp:revision>
  <dc:subject/>
  <dc:title/>
</cp:coreProperties>
</file>