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parte oponiéndose a la suspensión del proce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 ...................... , Procurador de los Tribunales, en nombre y representación de D./Dª .......................... , mayor de edad, de profesión .................. con domicilio en ......................, calle núm. ........ puerta ......, (se puede hacer constar Tel/Fax y e-mail, a efecto de notificaciones) cuya representación tengo acreditada en aut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por la presente, y siguiendo las expresas instrucciones de mi representado, me opongo a la suspensión del presente juicio solicitada por la otra parte por no concurrir la cuestión prejudicial civil alegada, en base a los siguient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43 de la LEC, sólo habrá lugar a la suspensión del proceso, cuando para resolver sobre el objeto del litigio sea necesario decidir acerca de alguna cuestión que, a su vez, constituya el objeto principal de otro proceso pendiente ante el mismo o distinto tribunal civil, o si no fuere posible la acumulación de autos, extremos éstos que no concurren en el presente pleito, en base a los hechos aleg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ste escrito junto con sus documentos y copias de todo ello, se sirva admitirlo y tener por hechas las anteriores alegaciones, teniendo por solicitada la acumulación de autos entre la cuestión principal y la presente y por opuesto a la suspensión del presente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39:00Z</dcterms:modified>
  <cp:revision>3</cp:revision>
  <dc:subject/>
  <dc:title/>
</cp:coreProperties>
</file>