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parte solicitando la suspensión del proceso por concurrir cuestión prejudicial civi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cuya representación tengo acreditada en aut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solicito la suspensión del presente juicio por concurrir cuestión prejudicial civil,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consigna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según el artículo 43 de la LEC, cuando para resolver sobre el objeto del litigio sea necesario decidir acerca de alguna cuestión que, a su vez, constituya el objeto principal de otro proceso pendiente ante el mismo o distinto tribunal civil, si no fuere posible la acumulación de autos, el tribunal, a petición de ambas partes o de una de ellas, oída la contraria, podrá mediante auto decretar la suspensión del curso de las actuaciones, en el estado en que se hallen, hasta que finalice el proceso que tenga por objeto la cuestión pre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ste escrito junto con sus documentos y copias de todo ello, se sirva admitirlo y tener por hechas las anteriores alegaciones, y previo traslado a la otra parte, acordar la suspensión del curso de las actuaciones hasta que finalice el juicio núm. .......... seguido ante el Juzgado de Iª Instancia de ........ ante el que se tramita la cuestión princip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52:00Z</dcterms:modified>
  <cp:revision>5</cp:revision>
  <dc:subject/>
  <dc:title/>
</cp:coreProperties>
</file>